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国千娇古典文学中的女性形象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十国时期的作品如同一面镜子，映照出那个时代社会的风貌。其中，以“千娇”为代表的一批女性形象，不仅在文学作品中占据了重要位置，也反映了当时社会对女性地位和性别角色的思考。</w:t>
      </w:r>
      <w:r>
        <w:rPr>
          <w:sz w:val="32"/>
          <w:szCs w:val="32"/>
        </w:rPr>
        <w:t>&lt;/p&gt;&lt;p&gt;&lt;img src="/static-img/zcMspULSzkv7R1VdRgPjTWB26Dgt6lvTW39bt-eiJujEGd5JOQtlRW5QJd_hUhnk.png"&gt;&lt;/p&gt;&lt;p&gt;</w:t>
      </w:r>
      <w:r>
        <w:rPr>
          <w:sz w:val="32"/>
          <w:szCs w:val="32"/>
        </w:rPr>
        <w:t>宫廷与家庭</w:t>
      </w:r>
      <w:r>
        <w:rPr>
          <w:sz w:val="32"/>
          <w:szCs w:val="32"/>
        </w:rPr>
        <w:t>&lt;/p&gt;&lt;p&gt;</w:t>
      </w:r>
      <w:r>
        <w:rPr>
          <w:sz w:val="32"/>
          <w:szCs w:val="32"/>
        </w:rPr>
        <w:t>十国千娇往往身处宫廷或大家庭之中，她们不仅承担着传统的妇女角色，还需参与政治斗争或家族纷争。在这些背景下，她们展现出的智慧、勇气和悲剧，都深刻体现了她们所处时代的复杂性。例如，《后汉书</w:t>
      </w:r>
      <w:r>
        <w:rPr>
          <w:sz w:val="32"/>
          <w:szCs w:val="32"/>
        </w:rPr>
        <w:t>·</w:t>
      </w:r>
      <w:r>
        <w:rPr>
          <w:sz w:val="32"/>
          <w:szCs w:val="32"/>
        </w:rPr>
        <w:t>孝武帝纪》中的贾皇后，虽然被赋予了一定的权力，但她也深陷权谋之间，最终遭遇悲惨命运，这些都是十国千娇身上不可忽视的情感线索。</w:t>
      </w:r>
      <w:r>
        <w:rPr>
          <w:sz w:val="32"/>
          <w:szCs w:val="32"/>
        </w:rPr>
        <w:t>&lt;/p&gt;&lt;p&gt;&lt;img src="/static-img/FeMIQrIMG-wcLmiEgyXcM2B26Dgt6lvTW39bt-eiJujg-wuch8NwbsAuAPkxwGpNWwovUhvTANuoALzcRlc8Tc1ZPAJmU67mfsJchlE6USlvKLjKhaiA81FeaS6onzptxjNH7nbodEbLdat3bSqHo0Bes1KmHWOKcbcvyITQjZiHijFGjxZ3Q36TKazb3tqE.png"&gt;&lt;/p&gt;&lt;p&gt;</w:t>
      </w:r>
      <w:r>
        <w:rPr>
          <w:sz w:val="32"/>
          <w:szCs w:val="32"/>
        </w:rPr>
        <w:t>爱情与婚姻</w:t>
      </w:r>
      <w:r>
        <w:rPr>
          <w:sz w:val="32"/>
          <w:szCs w:val="32"/>
        </w:rPr>
        <w:t>&lt;/p&gt;&lt;p&gt;</w:t>
      </w:r>
      <w:r>
        <w:rPr>
          <w:sz w:val="32"/>
          <w:szCs w:val="32"/>
        </w:rPr>
        <w:t>在十国千娇身上，我们可以看到不同的爱情观念和婚姻态度。比如，《全唐诗</w:t>
      </w:r>
      <w:r>
        <w:rPr>
          <w:sz w:val="32"/>
          <w:szCs w:val="32"/>
        </w:rPr>
        <w:t>·</w:t>
      </w:r>
      <w:r>
        <w:rPr>
          <w:sz w:val="32"/>
          <w:szCs w:val="32"/>
        </w:rPr>
        <w:t>王维诗集》中的“江南好，风景旧曾谙”，描绘了一种超脱世俗、追求高洁境界的人生态度，而《宋词选</w:t>
      </w:r>
      <w:r>
        <w:rPr>
          <w:sz w:val="32"/>
          <w:szCs w:val="32"/>
        </w:rPr>
        <w:t>·</w:t>
      </w:r>
      <w:r>
        <w:rPr>
          <w:sz w:val="32"/>
          <w:szCs w:val="32"/>
        </w:rPr>
        <w:t>苏轼词》则表达了对理想伴侣的向往，这两者都反映出了不同类型的人物塑造方式。</w:t>
      </w:r>
      <w:r>
        <w:rPr>
          <w:sz w:val="32"/>
          <w:szCs w:val="32"/>
        </w:rPr>
        <w:t>&lt;/p&gt;&lt;p&gt;&lt;img src="/static-img/CJ1l1s3UoVVd2HOS6YU54mB26Dgt6lvTW39bt-eiJujg-wuch8NwbsAuAPkxwGpNWwovUhvTANuoALzcRlc8Tc1ZPAJmU67mfsJchlE6USlvKLjKhaiA81FeaS6onzptxjNH7nbodEbLdat3bSqHo0Bes1KmHWOKcbcvyITQjZiHijFGjxZ3Q36TKazb3tqE.png"&gt;&lt;/p&gt;&lt;p&gt;</w:t>
      </w:r>
      <w:r>
        <w:rPr>
          <w:sz w:val="32"/>
          <w:szCs w:val="32"/>
        </w:rPr>
        <w:t>教育与文化</w:t>
      </w:r>
      <w:r>
        <w:rPr>
          <w:sz w:val="32"/>
          <w:szCs w:val="32"/>
        </w:rPr>
        <w:t>&lt;/p&gt;&lt;p&gt;</w:t>
      </w:r>
      <w:r>
        <w:rPr>
          <w:sz w:val="32"/>
          <w:szCs w:val="32"/>
        </w:rPr>
        <w:t>十国时期，对于女性受教育的问题上，有着较为开放的话语空间。在这个背景下，一些像杨贵妃这样的女子，不仅具有较高的文化修养，而且还能影响甚至左右朝政。而她们之所以能够如此，是因为她们通常拥有良好的教育背景，这也是他们得以在男性主导的大环境中站出来发挥作用的一个重要原因。</w:t>
      </w:r>
      <w:r>
        <w:rPr>
          <w:sz w:val="32"/>
          <w:szCs w:val="32"/>
        </w:rPr>
        <w:t>&lt;/p&gt;&lt;p&gt;&lt;img src="/static-img/u3wPFd4Hk75dcSWtlqY-nmB26Dgt6lvTW39bt-eiJujg-wuch8NwbsAuAPkxwGpNWwovUhvTANuoALzcRlc8Tc1ZPAJmU67mfsJchlE6USlvKLjKhaiA81FeaS6onzptxjNH7nbodEbLdat3bSqHo0Bes1KmHWOKcbcvyITQjZiHijFGjxZ3Q36TKazb3tqE.jpg"&gt;&lt;/p&gt;&lt;p&gt;</w:t>
      </w:r>
      <w:r>
        <w:rPr>
          <w:sz w:val="32"/>
          <w:szCs w:val="32"/>
        </w:rPr>
        <w:t>道德规范与生活状态</w:t>
      </w:r>
      <w:r>
        <w:rPr>
          <w:sz w:val="32"/>
          <w:szCs w:val="32"/>
        </w:rPr>
        <w:t>&lt;/p&gt;&lt;p&gt;</w:t>
      </w:r>
      <w:r>
        <w:rPr>
          <w:sz w:val="32"/>
          <w:szCs w:val="32"/>
        </w:rPr>
        <w:t>在这个历史阶段，对于女性行为准则有严格规定，如《太平广记》的某些篇章展示了这一点。这类文献详细记录着各式各样的故事，其中一些是关于善良女子遭遇苦难而最终获得正义伸张的事迹，它们不仅揭示了当时社会对于善恶美丑价值观念，同时也彰显出一种坚韧不拔精神。</w:t>
      </w:r>
      <w:r>
        <w:rPr>
          <w:sz w:val="32"/>
          <w:szCs w:val="32"/>
        </w:rPr>
        <w:t>&lt;/p&gt;&lt;p&gt;&lt;img src="/static-img/GXsKOvaZxO6g6x2CzBasjGB26Dgt6lvTW39bt-eiJujg-wuch8NwbsAuAPkxwGpNWwovUhvTANuoALzcRlc8Tc1ZPAJmU67mfsJchlE6USlvKLjKhaiA81FeaS6onzptxjNH7nbodEbLdat3bSqHo0Bes1KmHWOKcbcvyITQjZiHijFGjxZ3Q36TKazb3tqE.png"&gt;&lt;/p&gt;&lt;p&gt;</w:t>
      </w:r>
      <w:r>
        <w:rPr>
          <w:sz w:val="32"/>
          <w:szCs w:val="32"/>
        </w:rPr>
        <w:t>个性发展与成长历程</w:t>
      </w:r>
      <w:r>
        <w:rPr>
          <w:sz w:val="32"/>
          <w:szCs w:val="32"/>
        </w:rPr>
        <w:t>&lt;/p&gt;&lt;p&gt;</w:t>
      </w:r>
      <w:r>
        <w:rPr>
          <w:sz w:val="32"/>
          <w:szCs w:val="32"/>
        </w:rPr>
        <w:t>通过研究这些人物，我们可以发现尽管她们生活在一个比较封闭且重男轻女的地方，但是很多人依然展现出了强烈个人意志和独立自主精神。例如，在《梦溪笔谈》的某段记载里描述的是一个名叫李清臣的小官吏，他因一次偶然机会结识一位才华横溢的女子，并因此改变自己的生活方向。这说明，即使是在那样的时代，人们还是渴望了解世界，更愿意接受新知识、新思想来丰富自己的人生经历。</w:t>
      </w:r>
      <w:r>
        <w:rPr>
          <w:sz w:val="32"/>
          <w:szCs w:val="32"/>
        </w:rPr>
        <w:t>&lt;/p&gt;&lt;p&gt;</w:t>
      </w:r>
      <w:r>
        <w:rPr>
          <w:sz w:val="32"/>
          <w:szCs w:val="32"/>
        </w:rPr>
        <w:t>历史变迁及其影响力</w:t>
      </w:r>
      <w:r>
        <w:rPr>
          <w:sz w:val="32"/>
          <w:szCs w:val="32"/>
        </w:rPr>
        <w:t>&lt;/p&gt;&lt;p&gt;</w:t>
      </w:r>
      <w:r>
        <w:rPr>
          <w:sz w:val="32"/>
          <w:szCs w:val="32"/>
        </w:rPr>
        <w:t>十国千娇作为一种文化符号，其存在并不单纯是为了娱乐读者，而是更深层次地触及到人性的多面性。她们所代表的是一个动荡不安但又充满希望的时候节奏快步跳跃的心灵舞蹈。她们以其独特的情感体验，为我们提供了一种窗口去理解过去，同时也启发我们如何面对现代社会带来的挑战。</w:t>
      </w:r>
      <w:r>
        <w:rPr>
          <w:sz w:val="32"/>
          <w:szCs w:val="32"/>
        </w:rPr>
        <w:t>&lt;/p&gt;&lt;p&gt;&lt;a href = "/doc/942313-</w:t>
      </w:r>
      <w:r>
        <w:rPr>
          <w:sz w:val="32"/>
          <w:szCs w:val="32"/>
        </w:rPr>
        <w:t>十国千娇古典文学中的女性形象探索</w:t>
      </w:r>
      <w:r>
        <w:rPr>
          <w:sz w:val="32"/>
          <w:szCs w:val="32"/>
        </w:rPr>
        <w:t>.doc" rel="alternate" download="942313-</w:t>
      </w:r>
      <w:r>
        <w:rPr>
          <w:sz w:val="32"/>
          <w:szCs w:val="32"/>
        </w:rPr>
        <w:t>十国千娇古典文学中的女性形象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