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们的放荡交换秘密花园里的女儿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四位闺蜜——小洁、婷婷、梦梦和甜甜，在咖啡馆里举行了一次特别的聚会。他们都已经是成熟女性，但仍旧保持着年轻时那种纯真的友谊。聚会的主题是“放荡交换”，每个人都带来了自己心仪已久但从未尝试过的事物。</w:t>
      </w:r>
      <w:r>
        <w:rPr>
          <w:sz w:val="32"/>
          <w:szCs w:val="32"/>
        </w:rPr>
        <w:t>&lt;/p&gt;&lt;p&gt;&lt;img src="/static-img/LP66WC29XhZ1r5t2n1XlIfKOjZuzoOZEz6Cox2_bX8E2TrxkJMlmzIiGdL2qrwhZ.jpg"&gt;&lt;/p&gt;&lt;p&gt;</w:t>
      </w:r>
      <w:r>
        <w:rPr>
          <w:sz w:val="32"/>
          <w:szCs w:val="32"/>
        </w:rPr>
        <w:t>闺蜜们的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决定将这次聚会变成一次生活体验的交换。小洁一直想尝试一次自由旅行，而婷婷则对烹饪有着浓厚兴趣。她们决定互相帮助实现彼此的心愿。在接下来的几个月里，闺蜜们各自准备好自己的“礼物”。</w:t>
      </w:r>
      <w:r>
        <w:rPr>
          <w:sz w:val="32"/>
          <w:szCs w:val="32"/>
        </w:rPr>
        <w:t>&lt;/p&gt;&lt;p&gt;&lt;img src="/static-img/JX99ulT2CzrysK4ThsIXMvKOjZuzoOZEz6Cox2_bX8Hfmc_-JPHbZRzGaondmnyNksfohpSDhIoKeM6d2gSHqI98GIEZosGjdO4G3gJg8DYscCyJrqyBpSkR9MUMQ1mfUDBpr6K4BWIti99LdChqx_iAkctE0ZKZEJqjJKvPZr8.jpg"&gt;&lt;/p&gt;&lt;p&gt;</w:t>
      </w:r>
      <w:r>
        <w:rPr>
          <w:sz w:val="32"/>
          <w:szCs w:val="32"/>
        </w:rPr>
        <w:t>放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他们各自带上了自己的“礼物”。小洁准备了一个详细的地图和旅游指南；婷婷则精心制作了一份菜单，包括她最擅长的手工面包和意大利美食。梦梦虽然不擅长烘焙，但她却是一个摄影爱好者，她为大家拍摄了精美的照片作为纪念。而甜甜，则是一名职业舞者，她表演了一场即兴舞蹈秀，以此来庆祝这个特殊夜晚。</w:t>
      </w:r>
      <w:r>
        <w:rPr>
          <w:sz w:val="32"/>
          <w:szCs w:val="32"/>
        </w:rPr>
        <w:t>&lt;/p&gt;&lt;p&gt;&lt;img src="/static-img/P3hvSLxMqr3ZhsUGzL5e_fKOjZuzoOZEz6Cox2_bX8Hfmc_-JPHbZRzGaondmnyNksfohpSDhIoKeM6d2gSHqI98GIEZosGjdO4G3gJg8DYscCyJrqyBpSkR9MUMQ1mfUDBpr6K4BWIti99LdChqx_iAkctE0ZKZEJqjJKvPZr8.jpg"&gt;&lt;/p&gt;&lt;p&gt;</w:t>
      </w:r>
      <w:r>
        <w:rPr>
          <w:sz w:val="32"/>
          <w:szCs w:val="32"/>
        </w:rPr>
        <w:t>交换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每个人轮流打开对方送出的礼物，小洁被</w:t>
      </w:r>
      <w:r>
        <w:rPr>
          <w:sz w:val="32"/>
          <w:szCs w:val="32"/>
        </w:rPr>
        <w:t>tingting</w:t>
      </w:r>
      <w:r>
        <w:rPr>
          <w:sz w:val="32"/>
          <w:szCs w:val="32"/>
        </w:rPr>
        <w:t>设计的小吃惊叹不已；</w:t>
      </w:r>
      <w:r>
        <w:rPr>
          <w:sz w:val="32"/>
          <w:szCs w:val="32"/>
        </w:rPr>
        <w:t>tingting</w:t>
      </w:r>
      <w:r>
        <w:rPr>
          <w:sz w:val="32"/>
          <w:szCs w:val="32"/>
        </w:rPr>
        <w:t>则在小洁的地图上找到了自己多年以来的灵感来源；</w:t>
      </w:r>
      <w:r>
        <w:rPr>
          <w:sz w:val="32"/>
          <w:szCs w:val="32"/>
        </w:rPr>
        <w:t xml:space="preserve">dream dream </w:t>
      </w:r>
      <w:r>
        <w:rPr>
          <w:sz w:val="32"/>
          <w:szCs w:val="32"/>
        </w:rPr>
        <w:t>的照片让所有人都眼花缭乱；而</w:t>
      </w:r>
      <w:r>
        <w:rPr>
          <w:sz w:val="32"/>
          <w:szCs w:val="32"/>
        </w:rPr>
        <w:t xml:space="preserve">sweet sweet </w:t>
      </w:r>
      <w:r>
        <w:rPr>
          <w:sz w:val="32"/>
          <w:szCs w:val="32"/>
        </w:rPr>
        <w:t>的舞蹈展示让整个房间充满了活力。</w:t>
      </w:r>
      <w:r>
        <w:rPr>
          <w:sz w:val="32"/>
          <w:szCs w:val="32"/>
        </w:rPr>
        <w:t>&lt;/p&gt;&lt;p&gt;&lt;img src="/static-img/QkMh096hxWH_tOwxjGrLzfKOjZuzoOZEz6Cox2_bX8Hfmc_-JPHbZRzGaondmnyNksfohpSDhIoKeM6d2gSHqI98GIEZosGjdO4G3gJg8DYscCyJrqyBpSkR9MUMQ1mfUDBpr6K4BWIti99LdChqx_iAkctE0ZKZEJqjJKvPZr8.jpg"&gt;&lt;/p&gt;&lt;p&gt;</w:t>
      </w:r>
      <w:r>
        <w:rPr>
          <w:sz w:val="32"/>
          <w:szCs w:val="32"/>
        </w:rPr>
        <w:t>放荡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放荡交换，他们不仅获得了新的技能和经验，而且还加深了彼此间的情谊。这段经历也提醒她们，无论年龄再大，也要勇于追求个人的梦想，并且珍惜那些能够支持我们的人生旅程中的朋友。</w:t>
      </w:r>
      <w:r>
        <w:rPr>
          <w:sz w:val="32"/>
          <w:szCs w:val="32"/>
        </w:rPr>
        <w:t>&lt;/p&gt;&lt;p&gt;&lt;img src="/static-img/fGe0j0sR8qq0wie1bT52dvKOjZuzoOZEz6Cox2_bX8Hfmc_-JPHbZRzGaondmnyNksfohpSDhIoKeM6d2gSHqI98GIEZosGjdO4G3gJg8DYscCyJrqyBpSkR9MUMQ1mfUDBpr6K4BWIti99LdChqx_iAkctE0ZKZEJqjJKvPZr8.jpg"&gt;&lt;/p&gt;&lt;p&gt;</w:t>
      </w:r>
      <w:r>
        <w:rPr>
          <w:sz w:val="32"/>
          <w:szCs w:val="32"/>
        </w:rPr>
        <w:t>总结：闺蜜们通过这种放荡交换，不仅丰富了生活，也增强了友情，这种方式可以激发人们探索新事物、突破舒适区并享受生活的一切可能性。</w:t>
      </w:r>
      <w:r>
        <w:rPr>
          <w:sz w:val="32"/>
          <w:szCs w:val="32"/>
        </w:rPr>
        <w:t>&lt;/p&gt;&lt;p&gt;&lt;a href = "/doc/942220-</w:t>
      </w:r>
      <w:r>
        <w:rPr>
          <w:sz w:val="32"/>
          <w:szCs w:val="32"/>
        </w:rPr>
        <w:t>闺蜜们的放荡交换秘密花园里的女儿情</w:t>
      </w:r>
      <w:r>
        <w:rPr>
          <w:sz w:val="32"/>
          <w:szCs w:val="32"/>
        </w:rPr>
        <w:t>.doc" rel="alternate" download="942220-</w:t>
      </w:r>
      <w:r>
        <w:rPr>
          <w:sz w:val="32"/>
          <w:szCs w:val="32"/>
        </w:rPr>
        <w:t>闺蜜们的放荡交换秘密花园里的女儿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