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去哪个网站看小宝寻花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网络奇妙世界追踪小宝寻花录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网络奇妙世界：追踪小宝寻花录影之旅</w:t>
      </w:r>
      <w:r>
        <w:rPr>
          <w:sz w:val="32"/>
          <w:szCs w:val="32"/>
        </w:rPr>
        <w:t>&lt;/p&gt;&lt;p&gt;&lt;img src="/static-img/GA9uI7jSGCUEpyzXzurb1YBMCCuUeHnFAoAoJnqfDZBUq8ZZsp1n2JhmuW1Tx7zS.jpg"&gt;&lt;/p&gt;&lt;p&gt;</w:t>
      </w:r>
      <w:r>
        <w:rPr>
          <w:sz w:val="32"/>
          <w:szCs w:val="32"/>
        </w:rPr>
        <w:t>在这个充满技术和创新的时代，网络平台为我们提供了无限的资源和娱乐选择。其中，“小宝寻花”这款视频系列就成为了许多人心目中的经典之一。对于那些想要体验“小宝寻花”的观众来说，问题就来了——去哪个网站看这些精彩的视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访问一些流行的视频分享网站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，这些平台上有着丰富多样的内容涵盖，从日常生活到旅行探险，再到文化教育，每一类都能找到相关的小宝寻花视频。</w:t>
      </w:r>
      <w:r>
        <w:rPr>
          <w:sz w:val="32"/>
          <w:szCs w:val="32"/>
        </w:rPr>
        <w:t>&lt;/p&gt;&lt;p&gt;&lt;img src="/static-img/MBTwif547EgOTZ4lNVeiSoBMCCuUeHnFAoAoJnqfDZDQ0ksYKhsPGLY1vqWw2-VJgZfXJFWzvaGhl1WDX3OCiA.jpg"&gt;&lt;/p&gt;&lt;p&gt;</w:t>
      </w:r>
      <w:r>
        <w:rPr>
          <w:sz w:val="32"/>
          <w:szCs w:val="32"/>
        </w:rPr>
        <w:t>其次，不少热门社交媒体平台也开始收录此类内容，如微博、抖音等。通过这些社交媒体，你不仅能够观看到各种各样的小宝寻花录像，还能够与其他粉丝交流讨论，让观看体验更加互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一些专注于特定主题或风格的社区站点，也会收集并分享高质量的小宝寻花内容。这些建立起来以某种特色或者爱好为中心的社区，可以让用户更快地找到符合自己口味的精选作品。</w:t>
      </w:r>
      <w:r>
        <w:rPr>
          <w:sz w:val="32"/>
          <w:szCs w:val="32"/>
        </w:rPr>
        <w:t>&lt;/p&gt;&lt;p&gt;&lt;img src="/static-img/qSZ3I2kp-UdFTOnC9aPgyoBMCCuUeHnFAoAoJnqfDZDQ0ksYKhsPGLY1vqWw2-VJgZfXJFWzvaGhl1WDX3OCiA.jpg"&gt;&lt;/p&gt;&lt;p&gt;</w:t>
      </w:r>
      <w:r>
        <w:rPr>
          <w:sz w:val="32"/>
          <w:szCs w:val="32"/>
        </w:rPr>
        <w:t>最后，如果你对最新鲜最热门的小宝寻花视频感兴趣，那么关注一些主播或者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也是一个不错的选择。在他们发布新作品时，你可以第一时间收听或观看，并且往往还能获得独家放送或者特别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希望深入了解小宝如何在不同的环境中搜集美丽事物，还是只是想享受一次轻松愉悦的心灵旅行，都可以通过上述提到的几个主要网站来实现你的愿望。你只需简单地搜索关键词，就能进入一个充满乐趣和惊喜的小世界去探索和发现吧！</w:t>
      </w:r>
      <w:r>
        <w:rPr>
          <w:sz w:val="32"/>
          <w:szCs w:val="32"/>
        </w:rPr>
        <w:t>&lt;/p&gt;&lt;p&gt;&lt;img src="/static-img/XDM0NnY_GTs1rJTBY7jL5YBMCCuUeHnFAoAoJnqfDZDQ0ksYKhsPGLY1vqWw2-VJgZfXJFWzvaGhl1WDX3OCiA.jpg"&gt;&lt;/p&gt;&lt;p&gt;&lt;a href = "/doc/942145-</w:t>
      </w:r>
      <w:r>
        <w:rPr>
          <w:sz w:val="32"/>
          <w:szCs w:val="32"/>
        </w:rPr>
        <w:t>去哪个网站看小宝寻花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网络奇妙世界追踪小宝寻花录影之旅</w:t>
      </w:r>
      <w:r>
        <w:rPr>
          <w:sz w:val="32"/>
          <w:szCs w:val="32"/>
        </w:rPr>
        <w:t>.doc" rel="alternate" download="942145-</w:t>
      </w:r>
      <w:r>
        <w:rPr>
          <w:sz w:val="32"/>
          <w:szCs w:val="32"/>
        </w:rPr>
        <w:t>去哪个网站看小宝寻花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网络奇妙世界追踪小宝寻花录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