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痒去除方法公愆憩止痒的自然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公愆憩止痒玉米地？</w:t>
      </w:r>
      <w:r>
        <w:rPr>
          <w:sz w:val="32"/>
          <w:szCs w:val="32"/>
        </w:rPr>
        <w:t>&lt;/p&gt;&lt;p&gt;&lt;img src="/static-img/7xZJC7aZ7VeJjMtfZ2xNxYE18WP8tV3DxKdStELgO-E3ckU_XwyLxmwHECBxGzUR.jpg"&gt;&lt;/p&gt;&lt;p&gt;</w:t>
      </w:r>
      <w:r>
        <w:rPr>
          <w:sz w:val="32"/>
          <w:szCs w:val="32"/>
        </w:rPr>
        <w:t>在炎热的夏季，长时间在户外工作或休闲时，我们常常会因为汗液和环境因素而感到身体不适，尤其是在那些需要我们频繁活动的手脚部位。玉米地作为一种天然的护肤品，不仅能够有效缓解肌肤上的刺激感，还能促进血液循环，有助于减少肌肉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使用公愆憩止痒玉米地？</w:t>
      </w:r>
      <w:r>
        <w:rPr>
          <w:sz w:val="32"/>
          <w:szCs w:val="32"/>
        </w:rPr>
        <w:t>&lt;/p&gt;&lt;p&gt;&lt;img src="/static-img/HQSKyEgEt_b5kUhZZm_vtoE18WP8tV3DxKdStELgO-F39-7bumHObQrEutg8QgINIvuiKNKGTNWiVZHubLRtzChY_JuGyKs-GFB2WsMWtRoOuIbGoUSg51eC8HFDDTLhuJ3FU-vEKt8jRGy32sRH_Uu5S5KlHhX9fDxI-Oy78r8.jpg"&gt;&lt;/p&gt;&lt;p&gt;</w:t>
      </w:r>
      <w:r>
        <w:rPr>
          <w:sz w:val="32"/>
          <w:szCs w:val="32"/>
        </w:rPr>
        <w:t>首先，我们需要准备一些干净、无菌的工具来处理玉米粒。在市场上可以买到专门用于磨碎药材的小碾子，这样可以确保我们的玉米粒既细腻又易于吸收。然后，将这些磨碎好的玉米粒放入一个小碗中备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公愆憀止痒？它是怎样工作的？</w:t>
      </w:r>
      <w:r>
        <w:rPr>
          <w:sz w:val="32"/>
          <w:szCs w:val="32"/>
        </w:rPr>
        <w:t>&lt;/p&gt;&lt;p&gt;&lt;img src="/static-img/909DPoy-Dizt1NO5MN9poIE18WP8tV3DxKdStELgO-F39-7bumHObQrEutg8QgINIvuiKNKGTNWiVZHubLRtzChY_JuGyKs-GFB2WsMWtRoOuIbGoUSg51eC8HFDDTLhuJ3FU-vEKt8jRGy32sRH_Uu5S5KlHhX9fDxI-Oy78r8.jpg"&gt;&lt;/p&gt;&lt;p&gt;</w:t>
      </w:r>
      <w:r>
        <w:rPr>
          <w:sz w:val="32"/>
          <w:szCs w:val="32"/>
        </w:rPr>
        <w:t>公愆憀止痒是一种特殊提取自自然界中某种植物叶子的成分，它具有显著的抗炎和镇痛作用。当我们将这种提取物涂抹在皮肤上时，它能够迅速被吸收，然后通过体内的一系列复杂生物化学反应，产生一种类似于人体自己制造出的镇痛剂，从而缓解肌肤上的刺激感和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公愆憀止痒与玉米地结合产品？</w:t>
      </w:r>
      <w:r>
        <w:rPr>
          <w:sz w:val="32"/>
          <w:szCs w:val="32"/>
        </w:rPr>
        <w:t>&lt;/p&gt;&lt;p&gt;&lt;img src="/static-img/6IabLld3fZ8Wu1t7InT8iYE18WP8tV3DxKdStELgO-F39-7bumHObQrEutg8QgINIvuiKNKGTNWiVZHubLRtzChY_JuGyKs-GFB2WsMWtRoOuIbGoUSg51eC8HFDDTLhuJ3FU-vEKt8jRGy32sRH_Uu5S5KlHhX9fDxI-Oy78r8.jpg"&gt;&lt;/p&gt;&lt;p&gt;</w:t>
      </w:r>
      <w:r>
        <w:rPr>
          <w:sz w:val="32"/>
          <w:szCs w:val="32"/>
        </w:rPr>
        <w:t>要想获得最佳效果，我们应该先将干燥后的公共叶子进行水煮或者蒸汽熏制，以去除其中可能存在的大量有害物质，然后再与磨碎好的玉米粒混合均匀。这样做不仅可以增强产品的疗效，而且还能降低对皮肤造成伤害的风险。此外，在实际应用时应注意不要过量涂抹，以免导致油脂过剩引起其他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后期注意事项</w:t>
      </w:r>
      <w:r>
        <w:rPr>
          <w:sz w:val="32"/>
          <w:szCs w:val="32"/>
        </w:rPr>
        <w:t>&lt;/p&gt;&lt;p&gt;&lt;img src="/static-img/K7zIvhDeBMWU0eXu589BDIE18WP8tV3DxKdStELgO-F39-7bumHObQrEutg8QgINIvuiKNKGTNWiVZHubLRtzChY_JuGyKs-GFB2WsMWtRoOuIbGoUSg51eC8HFDDTLhuJ3FU-vEKt8jRGy32sRH_Uu5S5KlHhX9fDxI-Oy78r8.jpg"&gt;&lt;/p&gt;&lt;p&gt;</w:t>
      </w:r>
      <w:r>
        <w:rPr>
          <w:sz w:val="32"/>
          <w:szCs w:val="32"/>
        </w:rPr>
        <w:t>在开始使用这款产品之前，最好先做个小试验，看看你的皮肤是否对其中任何成分有敏感反应。如果没有任何异常反应，那么你就可以安全地继续每天几次涂抹该产品。但如果出现红疹、瘙痒等症状，请立即停止使用，并咨询专业医师建议。此外，由于本产品为天然原料制成，因此可能随着时间推移影响色泽或香味，但这并不影响其主要功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步骤，你们已经学会了如何利用“公愆憀止痒”与“阳光之树”的力量一同走向健康美丽！记住，无论是在家中还是户外，只要持之以恒并保持良好的生活习惯，你们都能享受到丝滑如绸般触感带来的舒适安宁，以及那份深藏心底但又难以言说的满足感。</w:t>
      </w:r>
      <w:r>
        <w:rPr>
          <w:sz w:val="32"/>
          <w:szCs w:val="32"/>
        </w:rPr>
        <w:t>&lt;/p&gt;&lt;p&gt;&lt;a href = "/doc/942083-</w:t>
      </w:r>
      <w:r>
        <w:rPr>
          <w:sz w:val="32"/>
          <w:szCs w:val="32"/>
        </w:rPr>
        <w:t>玉米地痒去除方法公愆憩止痒的自然解决方案</w:t>
      </w:r>
      <w:r>
        <w:rPr>
          <w:sz w:val="32"/>
          <w:szCs w:val="32"/>
        </w:rPr>
        <w:t>.doc" rel="alternate" download="942083-</w:t>
      </w:r>
      <w:r>
        <w:rPr>
          <w:sz w:val="32"/>
          <w:szCs w:val="32"/>
        </w:rPr>
        <w:t>玉米地痒去除方法公愆憩止痒的自然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