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泥</w:t>
      </w:r>
      <w:r>
        <w:rPr>
          <w:sz w:val="48"/>
          <w:szCs w:val="48"/>
        </w:rPr>
        <w:t>by</w:t>
      </w:r>
      <w:r>
        <w:rPr>
          <w:sz w:val="48"/>
          <w:szCs w:val="48"/>
        </w:rPr>
        <w:t>青灯我是怎么从一个懒惰的程序员变成写作爱好者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我坐在窗前，手中的笔随意地在纸上勾勒着云朵。突然，一句话如同一阵清风吹过心头：“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。”这不仅是一句简单的字眼，更是对我人生的一次深刻反思。</w:t>
      </w:r>
      <w:r>
        <w:rPr>
          <w:sz w:val="32"/>
          <w:szCs w:val="32"/>
        </w:rPr>
        <w:t>&lt;/p&gt;&lt;p&gt;&lt;img src="/static-img/dMmJWVL9w0OV3AJf_bXlaTXoxX3vEiA4KfJPcDP9JKiIjHB5ANGNuHYHfnqKF04S.jpg"&gt;&lt;/p&gt;&lt;p&gt;</w:t>
      </w:r>
      <w:r>
        <w:rPr>
          <w:sz w:val="32"/>
          <w:szCs w:val="32"/>
        </w:rPr>
        <w:t>我曾是一个典型的“懒惰程序员”，每天沉浸在代码之中，仿佛世界只存在于屏幕前面。那时，我用“云泥”来形容我的生活状态：既不高兴也不悲伤，就像那天空中飘浮的白云，既没有太阳温暖，也没有雨水滋润，只是静静地漂浮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一天，当我偶然间接触到写作，这一切都开始发生变化。我发现自己被文字深深吸引，每当夜幕降临，我就会拿起笔，试图将那些纷飞的心情、感受与故事诉诸于纸上。在这个过程中，我逐渐理解了“青灯”的意义——它代表的是孤独，但同时也是成长与思考的灯塔。</w:t>
      </w:r>
      <w:r>
        <w:rPr>
          <w:sz w:val="32"/>
          <w:szCs w:val="32"/>
        </w:rPr>
        <w:t>&lt;/p&gt;&lt;p&gt;&lt;img src="/static-img/HcoB5SmOot0DiCJ6ZewenjXoxX3vEiA4KfJPcDP9JKhre6xQhQv5horwC9SxAePFQuDifAF59X5lWkQPrRSnLkMZB113YyYmlQDbIORRCPAgIJK63kQk8LWtYHAWU-9MmS3fJMgJ83emORm6tZmYpQ.jpg"&gt;&lt;/p&gt;&lt;p&gt;</w:t>
      </w:r>
      <w:r>
        <w:rPr>
          <w:sz w:val="32"/>
          <w:szCs w:val="32"/>
        </w:rPr>
        <w:t>慢慢地，“</w:t>
      </w:r>
      <w:r>
        <w:rPr>
          <w:sz w:val="32"/>
          <w:szCs w:val="32"/>
        </w:rPr>
        <w:t>clouds and lamps”</w:t>
      </w:r>
      <w:r>
        <w:rPr>
          <w:sz w:val="32"/>
          <w:szCs w:val="32"/>
        </w:rPr>
        <w:t>（云与灯）成了我的座右铭，它提醒我，无论是在繁忙编码还是在悠闲写作之间，都应该保持内心的平和。我学会了如何从一种状态转变为另一种，不再只是停留在原有的轨迹，而是勇敢追寻自己的梦想，即使路途充满坎坷，也要坚持到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别人问起我的改变时，我会笑着说：“谢谢‘</w:t>
      </w:r>
      <w:r>
        <w:rPr>
          <w:sz w:val="32"/>
          <w:szCs w:val="32"/>
        </w:rPr>
        <w:t>clouds and lamps’</w:t>
      </w:r>
      <w:r>
        <w:rPr>
          <w:sz w:val="32"/>
          <w:szCs w:val="32"/>
        </w:rPr>
        <w:t>给我指引方向。”因为有了这两个词汇，用来形容我的生活已经完全不同。“</w:t>
      </w:r>
      <w:r>
        <w:rPr>
          <w:sz w:val="32"/>
          <w:szCs w:val="32"/>
        </w:rPr>
        <w:t>Clouds no longer weigh me down, nor do they keep me from seeing the light.”</w:t>
      </w:r>
      <w:r>
        <w:rPr>
          <w:sz w:val="32"/>
          <w:szCs w:val="32"/>
        </w:rPr>
        <w:t>（云不再压得我喘不过气儿，也不会阻挡光明照进心房。）</w:t>
      </w:r>
      <w:r>
        <w:rPr>
          <w:sz w:val="32"/>
          <w:szCs w:val="32"/>
        </w:rPr>
        <w:t>&lt;/p&gt;&lt;p&gt;&lt;img src="/static-img/nDNdLkPsqKxkMU7uxxlM1TXoxX3vEiA4KfJPcDP9JKhre6xQhQv5horwC9SxAePFQuDifAF59X5lWkQPrRSnLkMZB113YyYmlQDbIORRCPAgIJK63kQk8LWtYHAWU-9MmS3fJMgJ83emORm6tZmYpQ.jpg"&gt;&lt;/p&gt;&lt;p&gt;</w:t>
      </w:r>
      <w:r>
        <w:rPr>
          <w:sz w:val="32"/>
          <w:szCs w:val="32"/>
        </w:rPr>
        <w:t>也许你还没意识到，但你的生命里可能也有那么一束光，只需要找到它，并让它成为你生活中的指南针。当你找到了，那些看似遥不可及的地方，便不远了。而且，你会发现，最美好的改变往往来自于最微小的一个决定或一个词语——就像是我遇见“</w:t>
      </w:r>
      <w:r>
        <w:rPr>
          <w:sz w:val="32"/>
          <w:szCs w:val="32"/>
        </w:rPr>
        <w:t>clouds and lamps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942077-</w:t>
      </w:r>
      <w:r>
        <w:rPr>
          <w:sz w:val="32"/>
          <w:szCs w:val="32"/>
        </w:rPr>
        <w:t>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我是怎么从一个懒惰的程序员变成写作爱好者的</w:t>
      </w:r>
      <w:r>
        <w:rPr>
          <w:sz w:val="32"/>
          <w:szCs w:val="32"/>
        </w:rPr>
        <w:t>.doc" rel="alternate" download="942077-</w:t>
      </w:r>
      <w:r>
        <w:rPr>
          <w:sz w:val="32"/>
          <w:szCs w:val="32"/>
        </w:rPr>
        <w:t>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我是怎么从一个懒惰的程序员变成写作爱好者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