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用我的扇贝夹你的乌龟海底世界的神秘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底世界中，各种奇异生物的存在让这个环境充满了无限的探险和冒险。有一种说法，深藏在这里的是一群拥有神秘力量的小型贝类，它们被称为扇贝。在某些情况下，这些扇贝竟然能够夹住甚至是巨大的乌龟。</w:t>
      </w:r>
      <w:r>
        <w:rPr>
          <w:sz w:val="32"/>
          <w:szCs w:val="32"/>
        </w:rPr>
        <w:t>&lt;/p&gt;&lt;p&gt;&lt;img src="/static-img/CEO21KjXW1CgNZx3DDPphv3TbgavnbP9CgUZCfTfv6dm-g2C_YIhl0TPo3eW8rgR.jpg"&gt;&lt;/p&gt;&lt;p&gt;</w:t>
      </w:r>
      <w:r>
        <w:rPr>
          <w:sz w:val="32"/>
          <w:szCs w:val="32"/>
        </w:rPr>
        <w:t>我想用我的扇贝夹你的乌龟，这句话听起来像是荒唐不经的玩笑，但对于那些生活在海洋深处的人来说，却是一种真正可能发生的事情。这种现象并不罕见，在澳大利亚的一次研究中，一名科学家就曾报告说，他发现了一只大型乌龟，其背部已经被几颗强壮的扇贝夹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扇贝之所以能做到这一点，是因为它们具有坚硬且锋利的壳，可以轻易地穿透乌龟厚重的皮肤。这实际上是一种自然选择中的自卫行为。当一个小动物试图潜入更大的捕食者的身体时，以此作为一种防御手段来保护自己，并阻止捕食者吞噬它。</w:t>
      </w:r>
      <w:r>
        <w:rPr>
          <w:sz w:val="32"/>
          <w:szCs w:val="32"/>
        </w:rPr>
        <w:t>&lt;/p&gt;&lt;p&gt;&lt;img src="/static-img/YBASGLT_nj3ukViV9YP58P3TbgavnbP9CgUZCfTfv6fT0G0vUI94_l3r9I64QVcN54uzgX6cCrvM3Yc8ngh6fCR8pQa4ge2EUZBIGLE95LGvQhykBAH2BWYO5fqcwIHAd5imSzDwqqZxehE2PM-nWQ.jpg"&gt;&lt;/p&gt;&lt;p&gt;</w:t>
      </w:r>
      <w:r>
        <w:rPr>
          <w:sz w:val="32"/>
          <w:szCs w:val="32"/>
        </w:rPr>
        <w:t>然而，不仅如此，有时候这也会导致一些意外的情况，比如说，一位日本水族馆管理员曾经报告过，他发现了一只乌龟，因为被多颗扇贝夹住而不能自由移动，最终不得不进行手术来解救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用我的扇贝夹你的乌龟，这句话虽然带有一丝调侃，但是却揭示了海底世界复杂多变的地理结构和生物生态平衡，以及那些生活在其中生物为了生存所展现出的勇气与智慧。在这个充满未知的地方，每一次冒险都可能带来新的发现，而每一个故事，都隐藏着关于生命、适应与生存斗争的大道理。</w:t>
      </w:r>
      <w:r>
        <w:rPr>
          <w:sz w:val="32"/>
          <w:szCs w:val="32"/>
        </w:rPr>
        <w:t>&lt;/p&gt;&lt;p&gt;&lt;img src="/static-img/F6CBFRDoGqFWVWk6DpkmeP3TbgavnbP9CgUZCfTfv6fT0G0vUI94_l3r9I64QVcN54uzgX6cCrvM3Yc8ngh6fCR8pQa4ge2EUZBIGLE95LGvQhykBAH2BWYO5fqcwIHAd5imSzDwqqZxehE2PM-nWQ.jpg"&gt;&lt;/p&gt;&lt;p&gt;&lt;a href = "/doc/94192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神秘征程</w:t>
      </w:r>
      <w:r>
        <w:rPr>
          <w:sz w:val="32"/>
          <w:szCs w:val="32"/>
        </w:rPr>
        <w:t>.doc" rel="alternate" download="94192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用我的扇贝夹你的乌龟海底世界的神秘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