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-</w:t>
      </w:r>
      <w:r>
        <w:rPr>
          <w:sz w:val="48"/>
          <w:szCs w:val="48"/>
        </w:rPr>
        <w:t>逆袭之孽债从低贱到权贵的无尽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孽债：从低贱到权贵的无尽纠葛</w:t>
      </w:r>
      <w:r>
        <w:rPr>
          <w:sz w:val="32"/>
          <w:szCs w:val="32"/>
        </w:rPr>
        <w:t>&lt;/p&gt;&lt;p&gt;&lt;img src="/static-img/7Sfe5Yx9dHo0Q3fNDOzHUYBMCCuUeHnFAoAoJnqfDZBUq8ZZsp1n2JhmuW1Tx7zS.jpeg"&gt;&lt;/p&gt;&lt;p&gt;</w:t>
      </w:r>
      <w:r>
        <w:rPr>
          <w:sz w:val="32"/>
          <w:szCs w:val="32"/>
        </w:rPr>
        <w:t>在这个充满欲望与争斗的世界里，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指那些由过去的不良行为所产生的恶劣影响，它们如同沉重的枷锁，拖累着个人的前程。然而，有些人却能够通过自己的努力和机遇，将这些孽债转化为成功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历史上，有一个著名的人物叫做曹操，他原本是一个小吏，但由于一系列复杂的情节，最终成为了一位伟大的军事家和政治家。他的崛起过程中充满了各种各样的“孽债”，但他并没有因此而被打垮，而是将它们利用起来，最终成就了自己的一生。</w:t>
      </w:r>
      <w:r>
        <w:rPr>
          <w:sz w:val="32"/>
          <w:szCs w:val="32"/>
        </w:rPr>
        <w:t>&lt;/p&gt;&lt;p&gt;&lt;img src="/static-img/erQuK6spIfDMfI9UflUQoYBMCCuUeHnFAoAoJnqfDZDQ0ksYKhsPGLY1vqWw2-VJgZfXJFWzvaGhl1WDX3OCiA.jpeg"&gt;&lt;/p&gt;&lt;p&gt;</w:t>
      </w:r>
      <w:r>
        <w:rPr>
          <w:sz w:val="32"/>
          <w:szCs w:val="32"/>
        </w:rPr>
        <w:t>再比如说，在现代社会中，一些企业家或许曾经因为某些不正当的手段获得了一定的成功，但随着时间推移，他们开始意识到这种方式并不长久，也可能会带来不可预见的后果。他们必须不断地偿还这些“孽债”，同时寻找新的合法途径来扩大业务，这种情况下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就像是一座巨大的山峰，他们需要不断攀登，不断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代还是现代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都是一个普遍存在的问题。但是，对于那些有远见、勇气和智慧的人来说，它们也可以成为改变命运的一个契机。关键在于如何正确处理好这份“财富”，使其成为推动个人发展和社会进步的动力，而不是阻碍。在这个意义上，我们可以说，“逆袭之路”其实就是对过去错误选择的一种弥补，同时也是对未来自我价值实现的一次展示。</w:t>
      </w:r>
      <w:r>
        <w:rPr>
          <w:sz w:val="32"/>
          <w:szCs w:val="32"/>
        </w:rPr>
        <w:t>&lt;/p&gt;&lt;p&gt;&lt;img src="/static-img/ho2R_PoZnrcz_5zdbJYrKYBMCCuUeHnFAoAoJnqfDZDQ0ksYKhsPGLY1vqWw2-VJgZfXJFWzvaGhl1WDX3OCiA.jpeg"&gt;&lt;/p&gt;&lt;p&gt;&lt;a href = "/doc/94188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-</w:t>
      </w:r>
      <w:r>
        <w:rPr>
          <w:sz w:val="32"/>
          <w:szCs w:val="32"/>
        </w:rPr>
        <w:t>逆袭之孽债从低贱到权贵的无尽纠葛</w:t>
      </w:r>
      <w:r>
        <w:rPr>
          <w:sz w:val="32"/>
          <w:szCs w:val="32"/>
        </w:rPr>
        <w:t>.doc" rel="alternate" download="94188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-</w:t>
      </w:r>
      <w:r>
        <w:rPr>
          <w:sz w:val="32"/>
          <w:szCs w:val="32"/>
        </w:rPr>
        <w:t>逆袭之孽债从低贱到权贵的无尽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