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那场未曾落幕的梦想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我是一个梦想歌手，踏上了通往星光大道的道路。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个标签仿佛镌刻在我的心尖，每一次深呼吸，都能感受到它所蕴含的力量。</w:t>
      </w:r>
      <w:r>
        <w:rPr>
          <w:sz w:val="32"/>
          <w:szCs w:val="32"/>
        </w:rPr>
        <w:t>&lt;/p&gt;&lt;p&gt;&lt;img src="/static-img/3TeckEfexXbHiz_3gX8mFwVU2eY0B20cRZ_zaxaJsmY42JNU1Wr-ya4eUYn1SjQM.jpg"&gt;&lt;/p&gt;&lt;p&gt;</w:t>
      </w:r>
      <w:r>
        <w:rPr>
          <w:sz w:val="32"/>
          <w:szCs w:val="32"/>
        </w:rPr>
        <w:t>我记得，那天清晨，我站在舞台前，紧张到连呼吸都有些困难。那是一场全校学生歌唱比赛，我决定参加，因为我想证明给自己看——我还有机会成为那个被众人期待的人。我闭上眼睛，深呼吸，然后像一只勇敢的小鸟般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我开始唱。声音似乎来自内心深处，一股强烈的情感流露，让整个空间都为之一震。我看到台下有同学们激动地挥动着手臂，有些甚至眼中闪烁着泪光。我知道，那不是因为我的声音，而是我所代表的东西——青春、希望和坚持。</w:t>
      </w:r>
      <w:r>
        <w:rPr>
          <w:sz w:val="32"/>
          <w:szCs w:val="32"/>
        </w:rPr>
        <w:t>&lt;/p&gt;&lt;p&gt;&lt;img src="/static-img/w-6SFnxMnQ3hk1LNPW1D-gVU2eY0B20cRZ_zaxaJsmayNXx6-HAGGqflpkju8F7-ijiC4wgORUUzGv2xrJux_YBtdetHR_F2IrX0PdK8FvN8vMbFDAX6poP6rjUi2ALuI1O9fthdryYdTjYuQww6CDgOZVKK7n4swu0OZD8Xs54.jpg"&gt;&lt;/p&gt;&lt;p&gt;</w:t>
      </w:r>
      <w:r>
        <w:rPr>
          <w:sz w:val="32"/>
          <w:szCs w:val="32"/>
        </w:rPr>
        <w:t>比赛结束后，无数次有人问我：“你怎么那么勇敢？”“你的歌声好美！”但更多的是，“你是不是特别喜欢这首歌？”他们不知道，这并非只是一个简单的问题。这背后，是对梦想的一种追求，对自我的一种肯定。在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我找到了属于自己的方向，也找回了那份曾经迷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月光洒满每一个角落时，我会翻开那些旧日相册，看着那些照片，那些笑容，那些汗水与泪水交织成的故事。那就是我们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一部分，是关于追梦、拼搏与不放弃的一个缩影。在这个世界上，或许没有人能永远站在顶端，但只要我们怀揣着梦想，就不会真正失败。</w:t>
      </w:r>
      <w:r>
        <w:rPr>
          <w:sz w:val="32"/>
          <w:szCs w:val="32"/>
        </w:rPr>
        <w:t>&lt;/p&gt;&lt;p&gt;&lt;img src="/static-img/39-w9DXxl5EaE1rQWCK53QVU2eY0B20cRZ_zaxaJsmayNXx6-HAGGqflpkju8F7-ijiC4wgORUUzGv2xrJux_YBtdetHR_F2IrX0PdK8FvN8vMbFDAX6poP6rjUi2ALuI1O9fthdryYdTjYuQww6CDgOZVKK7n4swu0OZD8Xs54.jpg"&gt;&lt;/p&gt;&lt;p&gt;&lt;a href = "/doc/94139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未曾落幕的梦想歌手</w:t>
      </w:r>
      <w:r>
        <w:rPr>
          <w:sz w:val="32"/>
          <w:szCs w:val="32"/>
        </w:rPr>
        <w:t>.doc" rel="alternate" download="94139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未曾落幕的梦想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