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之迷雾缭绕的校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早晨，小米坐在了她的书桌前，打开了她那本用心装饰的日记。这不仅仅是一个记录生活点滴的小本子，而是小米心灵深处的一片净土。今天，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。</w:t>
      </w:r>
      <w:r>
        <w:rPr>
          <w:sz w:val="32"/>
          <w:szCs w:val="32"/>
        </w:rPr>
        <w:t>&lt;/p&gt;&lt;p&gt;&lt;img src="/static-img/1jy1q_qXTIw-KQno4w7nG7lh5O3wJqQqb88uLQxQiWlOfhHXXAT0iWT57n6IQ1jU.jpeg"&gt;&lt;/p&gt;&lt;p&gt;</w:t>
      </w:r>
      <w:r>
        <w:rPr>
          <w:sz w:val="32"/>
          <w:szCs w:val="32"/>
        </w:rPr>
        <w:t>遇见未知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轻轻地翻开第一页，那里有一行潦草而又坚定的字迹——“开始”。这是一段时间以来，她第一次写下关于自己的文字。她想到了那些平凡而又充满挑战的事情，如学习、工作和与朋友们的相处。但今天，她决定要探索更深层次的事物。她想要了解那个隐藏在自己内心深处的人物，给这个人物起个名字——小米。</w:t>
      </w:r>
      <w:r>
        <w:rPr>
          <w:sz w:val="32"/>
          <w:szCs w:val="32"/>
        </w:rPr>
        <w:t>&lt;/p&gt;&lt;p&gt;&lt;img src="/static-img/x4orS26BQyj6Jjr33em6H7lh5O3wJqQqb88uLQxQiWmusjZCs5eAlCwcUEvDNeybL6qJNTyVPE7agFUwN-oBI_3TR1iYUPa-x-dxuA9R9Mh_T4DrlOTmddVyFwnEVas5L21jdRH2e2VdtYk7PPK33tjoPpiwyhF9G6iURL48xp3L2q_X8CuPTK8MkurXuhZ_YLI7JlYHwqFCoWK9UoEqRg.jpeg"&gt;&lt;/p&gt;&lt;p&gt;</w:t>
      </w:r>
      <w:r>
        <w:rPr>
          <w:sz w:val="32"/>
          <w:szCs w:val="32"/>
        </w:rPr>
        <w:t>小米与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天的小米成长，她发现周围的人和事也在慢慢地展现出他们独特的一面。有时候，这些人会带来欢笑，有时候则是泪水。在这些经历中，小米学会了更多关于如何去感受、去理解和去爱。就像笔趣阁上的小说一样，每个人都像是书中的角色，他们各自扮演着不同的角色，在故事中交错。</w:t>
      </w:r>
      <w:r>
        <w:rPr>
          <w:sz w:val="32"/>
          <w:szCs w:val="32"/>
        </w:rPr>
        <w:t>&lt;/p&gt;&lt;p&gt;&lt;img src="/static-img/nhzF6fEhQtNWpsAOHnro5blh5O3wJqQqb88uLQxQiWmusjZCs5eAlCwcUEvDNeybL6qJNTyVPE7agFUwN-oBI_3TR1iYUPa-x-dxuA9R9Mh_T4DrlOTmddVyFwnEVas5L21jdRH2e2VdtYk7PPK33tjoPpiwyhF9G6iURL48xp3L2q_X8CuPTK8MkurXuhZ_YLI7JlYHwqFCoWK9UoEqRg.jpeg"&gt;&lt;/p&gt;&lt;p&gt;</w:t>
      </w:r>
      <w:r>
        <w:rPr>
          <w:sz w:val="32"/>
          <w:szCs w:val="32"/>
        </w:rPr>
        <w:t>笔下的梦想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米躺在床上，思考着她的未来。她知道，每个人的生命都是由无数个选择组成，而她正站在通往未来的十字路口。虽然外界可能无法预测她将走向何方，但内心的小声提醒告诉她，无论发生什么，都不能放弃追求真实自我的勇气，就像那些勇敢追寻梦想的小说主人公一样。</w:t>
      </w:r>
      <w:r>
        <w:rPr>
          <w:sz w:val="32"/>
          <w:szCs w:val="32"/>
        </w:rPr>
        <w:t>&lt;/p&gt;&lt;p&gt;&lt;img src="/static-img/R8rVNkXP4cvvmK6bCyf7Mrlh5O3wJqQqb88uLQxQiWmusjZCs5eAlCwcUEvDNeybL6qJNTyVPE7agFUwN-oBI_3TR1iYUPa-x-dxuA9R9Mh_T4DrlOTmddVyFwnEVas5L21jdRH2e2VdtYk7PPK33tjoPpiwyhF9G6iURL48xp3L2q_X8CuPTK8MkurXuhZ_YLI7JlYHwqFCoWK9UoEqRg.jpeg"&gt;&lt;/p&gt;&lt;p&gt;</w:t>
      </w:r>
      <w:r>
        <w:rPr>
          <w:sz w:val="32"/>
          <w:szCs w:val="32"/>
        </w:rPr>
        <w:t>一份对未知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米开始对周围的事物产生浓厚兴趣。她开始阅读各种类型的小说，从古典文学到现代科幻，从历史传记到奇幻冒险，每一本都让她的视野变得更加宽广，让她的思维更加敏锐。这不仅仅是为了消磨时间，更是在为自己编织一个丰富多彩的人生剧本，就像笔趣阁上的每一篇文章那样充满乐趣和挑战。</w:t>
      </w:r>
      <w:r>
        <w:rPr>
          <w:sz w:val="32"/>
          <w:szCs w:val="32"/>
        </w:rPr>
        <w:t>&lt;/p&gt;&lt;p&gt;&lt;img src="/static-img/E9X3PSYS9FQzoJyZPKkgJblh5O3wJqQqb88uLQxQiWmusjZCs5eAlCwcUEvDNeybL6qJNTyVPE7agFUwN-oBI_3TR1iYUPa-x-dxuA9R9Mh_T4DrlOTmddVyFwnEVas5L21jdRH2e2VdtYk7PPK33tjoPpiwyhF9G6iURL48xp3L2q_X8CuPTK8MkurXuhZ_YLI7JlYHwqFCoWK9UoEqRg.jpeg"&gt;&lt;/p&gt;&lt;p&gt;</w:t>
      </w:r>
      <w:r>
        <w:rPr>
          <w:sz w:val="32"/>
          <w:szCs w:val="32"/>
        </w:rPr>
        <w:t>小 米 的 日 记：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15 </w:t>
      </w:r>
      <w:r>
        <w:rPr>
          <w:sz w:val="32"/>
          <w:szCs w:val="32"/>
        </w:rPr>
        <w:t xml:space="preserve">日 之 后 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回过头来看，一年已经过去。一年的旅程里，小米从一个迷茫失措的少女成长为一个独立自主、拥有坚定信念的人。在这个过程中，她学会了珍惜眼前的时光，因为任何瞬间都可能成为一次改变命运的心跳。而这一切，只因为有了那个最简单却又最重要的事情——记录下每一次遇见，每一次变换，用自己的方式讲述属于自己的故事，即使是在笔趣阁这样的虚拟空间，也能找到属于自己的角落，与他人的故事交织形成新的传奇。</w:t>
      </w:r>
      <w:r>
        <w:rPr>
          <w:sz w:val="32"/>
          <w:szCs w:val="32"/>
        </w:rPr>
        <w:t>&lt;/p&gt;&lt;p&gt;&lt;a href = "/doc/941180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之迷雾缭绕的校园</w:t>
      </w:r>
      <w:r>
        <w:rPr>
          <w:sz w:val="32"/>
          <w:szCs w:val="32"/>
        </w:rPr>
        <w:t>.doc" rel="alternate" download="941180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之迷雾缭绕的校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