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一个探索电影艺术与文化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tQBJrTNYaMvVigGWy7-z9hpbMnxSozOsrVZqCOxqR6WXfCbKobRDsdz6EXjV28wN.jpg"&gt;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作为一家专业的电影资源网站，自成立以来，其独特的服务模式和丰富多样的内容吸引了大量用户。从最初的小众群体到现在，它已经成为全球范围内最受欢迎的电影分享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质量与技术创新</w:t>
      </w:r>
      <w:r>
        <w:rPr>
          <w:sz w:val="32"/>
          <w:szCs w:val="32"/>
        </w:rPr>
        <w:t>&lt;/p&gt;&lt;p&gt;&lt;img src="/static-img/CMsOj2QHCSPQTv7rdwfq5RpbMnxSozOsrVZqCOxqR6UJYgud6epZS4ph2-pAAZXAGA6LHbEhFutPeNNChkdV7E2c10R97YemwTA244bPWOjtZ5NTxyFuTa_ki5eYv_glDuUZIYR9_ZepqPnOaXYCyR-bVFszd6WGeCXaVmWcjyM.jpg"&gt;&lt;/p&gt;&lt;p&gt;</w:t>
      </w:r>
      <w:r>
        <w:rPr>
          <w:sz w:val="32"/>
          <w:szCs w:val="32"/>
        </w:rPr>
        <w:t>在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中，不仅提供高质量的视频内容，而且不断推动技术创新，为用户带来最佳观看体验。它采用最新的人工智能算法，对视频进行优化处理，使得画质更加清晰，色彩更为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与多样化</w:t>
      </w:r>
      <w:r>
        <w:rPr>
          <w:sz w:val="32"/>
          <w:szCs w:val="32"/>
        </w:rPr>
        <w:t>&lt;/p&gt;&lt;p&gt;&lt;img src="/static-img/UQmLl7D_QMbYLPeDSvv0_RpbMnxSozOsrVZqCOxqR6UJYgud6epZS4ph2-pAAZXAGA6LHbEhFutPeNNChkdV7E2c10R97YemwTA244bPWOjtZ5NTxyFuTa_ki5eYv_glDuUZIYR9_ZepqPnOaXYCyR-bVFszd6WGeCXaVmWcjyM.jpg"&gt;&lt;/p&gt;&lt;p&gt;</w:t>
      </w:r>
      <w:r>
        <w:rPr>
          <w:sz w:val="32"/>
          <w:szCs w:val="32"/>
        </w:rPr>
        <w:t>网站上的电影资源涵盖了各种类型，从经典老片到最新上映的大作，都有其独到的收藏和推荐。无论是喜剧、爱情还是惊悚，这里都能找到你心仪的作品。此外，还有一些特殊节目，比如独立纪录片和国际电影节获奖作品，让观众可以接触到更多世界各地未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wx4xKTBf4yWyMYp104SNGxpbMnxSozOsrVZqCOxqR6UJYgud6epZS4ph2-pAAZXAGA6LHbEhFutPeNNChkdV7E2c10R97YemwTA244bPWOjtZ5NTxyFuTa_ki5eYv_glDuUZIYR9_ZepqPnOaXYCyR-bVFszd6WGeCXaVmWcjyM.jpeg"&gt;&lt;/p&gt;&lt;p&gt;</w:t>
      </w:r>
      <w:r>
        <w:rPr>
          <w:sz w:val="32"/>
          <w:szCs w:val="32"/>
        </w:rPr>
        <w:t>男人天堂影</w:t>
      </w:r>
      <w:r>
        <w:rPr>
          <w:sz w:val="32"/>
          <w:szCs w:val="32"/>
        </w:rPr>
        <w:t>cinemaWWW94</w:t>
      </w:r>
      <w:r>
        <w:rPr>
          <w:sz w:val="32"/>
          <w:szCs w:val="32"/>
        </w:rPr>
        <w:t>不仅是一个提供信息的地方，更是一个让不同背景的人们交流思想、分享感受的地方。用户之间通过评论区讨论新片评分，或是在论坛上发表自己的观后感想，形成了一种强烈的情感联系。这不仅增进了人们对同好者的了解，也促进了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责任意识</w:t>
      </w:r>
      <w:r>
        <w:rPr>
          <w:sz w:val="32"/>
          <w:szCs w:val="32"/>
        </w:rPr>
        <w:t>&lt;/p&gt;&lt;p&gt;&lt;img src="/static-img/sMdJxKv31YzLx1bgYvJbPRpbMnxSozOsrVZqCOxqR6UJYgud6epZS4ph2-pAAZXAGA6LHbEhFutPeNNChkdV7E2c10R97YemwTA244bPWOjtZ5NTxyFuTa_ki5eYv_glDuUZIYR9_ZepqPnOaXYCyR-bVFszd6WGeCXaVmWcjyM.jpg"&gt;&lt;/p&gt;&lt;p&gt;</w:t>
      </w:r>
      <w:r>
        <w:rPr>
          <w:sz w:val="32"/>
          <w:szCs w:val="32"/>
        </w:rPr>
        <w:t>虽然存在于网络环境之中，但男人天堂影</w:t>
      </w:r>
      <w:r>
        <w:rPr>
          <w:sz w:val="32"/>
          <w:szCs w:val="32"/>
        </w:rPr>
        <w:t>cinemaWWW94</w:t>
      </w:r>
      <w:r>
        <w:rPr>
          <w:sz w:val="32"/>
          <w:szCs w:val="32"/>
        </w:rPr>
        <w:t>始终坚持法律法规的一致遵守，并积极配合相关部门打击盗版行为。在这个过程中，它也在不断提升自身管理水平，以确保每一位用户都能在安全、健康的情况下享受到精彩纷呈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对文化产品需求日益增长，男人天堂影</w:t>
      </w:r>
      <w:r>
        <w:rPr>
          <w:sz w:val="32"/>
          <w:szCs w:val="32"/>
        </w:rPr>
        <w:t>cinemaWWW94</w:t>
      </w:r>
      <w:r>
        <w:rPr>
          <w:sz w:val="32"/>
          <w:szCs w:val="32"/>
        </w:rPr>
        <w:t>将继续致力于为公众提供高品质、高效率、高安全性的服务。在未来的工作中，将进一步拓展合作伙伴关系，加强内部管理机制，以期成为全球文化交流的一个重要桥梁。</w:t>
      </w:r>
      <w:r>
        <w:rPr>
          <w:sz w:val="32"/>
          <w:szCs w:val="32"/>
        </w:rPr>
        <w:t>&lt;/p&gt;&lt;p&gt;&lt;a href = "/doc/941032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一个探索电影艺术与文化的平台</w:t>
      </w:r>
      <w:r>
        <w:rPr>
          <w:sz w:val="32"/>
          <w:szCs w:val="32"/>
        </w:rPr>
        <w:t>.doc" rel="alternate" download="941032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一个探索电影艺术与文化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