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陌路莫回遗失的方向与未解之谜寻找心灵的归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个人都有自己的“陌路”？</w:t>
      </w:r>
      <w:r>
        <w:rPr>
          <w:sz w:val="32"/>
          <w:szCs w:val="32"/>
        </w:rPr>
        <w:t>&lt;/p&gt;&lt;p&gt;&lt;img src="/static-img/sRehy8_mKR-DOQ1aLTism-j-TikjChzcvpE9_tMc5KHlqb2ETdEP8kRdTlIKdHZU.jpg"&gt;&lt;/p&gt;&lt;p&gt;</w:t>
      </w:r>
      <w:r>
        <w:rPr>
          <w:sz w:val="32"/>
          <w:szCs w:val="32"/>
        </w:rPr>
        <w:t>在人生的旅途中，我们总会遇到一些选择，那些看似平凡的决定，却能改变我们的人生轨迹。有些选择是明智且理智的，但也有一些可能带来深远而不可逆的影响。对于那些不再回头的陌路，我想提醒大家：如果你已经走过了，那就不要再回头，因为有些东西，一旦错过，就再也找不回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如何认识“陌路莫回”的重要性？</w:t>
      </w:r>
      <w:r>
        <w:rPr>
          <w:sz w:val="32"/>
          <w:szCs w:val="32"/>
        </w:rPr>
        <w:t>&lt;/p&gt;&lt;p&gt;&lt;img src="/static-img/Wxhu7bz0o5Nr4GUAf4Lui-j-TikjChzcvpE9_tMc5KF2l6zOGo4dUi05iWKL9B2iZuZrhxFpKIh_JTGyvVa3mJ5y7ctmmRhwJ5nz_6do40_Q3Ut8h3GS3o-6mRujI1GbH1BErZB2DjikTGrJzYCMEE89yacnqlxCgl5YRPv5N6U.jpg"&gt;&lt;/p&gt;&lt;p&gt;</w:t>
      </w:r>
      <w:r>
        <w:rPr>
          <w:sz w:val="32"/>
          <w:szCs w:val="32"/>
        </w:rPr>
        <w:t>我记得当年，我因为一时冲动，离开了我的家乡。那是一个充满温暖和安全感的地方，但我却为了追逐梦想和自由，毅然离去。我相信很多人在面对类似的情况时，都曾经犹豫过是否该留下或继续前行。在那时候，如果有人告诉你，“陌路莫回”，你会怎么做？今天，我明白了那句话背后蕴含的是什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陌路莫回”的内涵是什么？</w:t>
      </w:r>
      <w:r>
        <w:rPr>
          <w:sz w:val="32"/>
          <w:szCs w:val="32"/>
        </w:rPr>
        <w:t>&lt;/p&gt;&lt;p&gt;&lt;img src="/static-img/8qWaPH8C5_Ezemrlbuna1uj-TikjChzcvpE9_tMc5KF2l6zOGo4dUi05iWKL9B2iZuZrhxFpKIh_JTGyvVa3mJ5y7ctmmRhwJ5nz_6do40_Q3Ut8h3GS3o-6mRujI1GbH1BErZB2DjikTGrJzYCMEE89yacnqlxCgl5YRPv5N6U.jpg"&gt;&lt;/p&gt;&lt;p&gt;</w:t>
      </w:r>
      <w:r>
        <w:rPr>
          <w:sz w:val="32"/>
          <w:szCs w:val="32"/>
        </w:rPr>
        <w:t>生活中的许多事情都是两难选择。当我们站在十字</w:t>
      </w:r>
      <w:r>
        <w:rPr>
          <w:sz w:val="32"/>
          <w:szCs w:val="32"/>
        </w:rPr>
        <w:t>roads</w:t>
      </w:r>
      <w:r>
        <w:rPr>
          <w:sz w:val="32"/>
          <w:szCs w:val="32"/>
        </w:rPr>
        <w:t>上，看着左边通往成功与富足，右边通往幸福与安宁时，我们如何做出抉择？这些问题似乎无解，但其实答案就在我们的内心深处。真正重要的是了解自己，不要被外界压力所左右，而是要听从自己的声音，即使这意味着放弃一些眼前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理解并实践“陌路莫回”？</w:t>
      </w:r>
      <w:r>
        <w:rPr>
          <w:sz w:val="32"/>
          <w:szCs w:val="32"/>
        </w:rPr>
        <w:t>&lt;/p&gt;&lt;p&gt;&lt;img src="/static-img/gz2q20UhqdotRZPrdCdia-j-TikjChzcvpE9_tMc5KF2l6zOGo4dUi05iWKL9B2iZuZrhxFpKIh_JTGyvVa3mJ5y7ctmmRhwJ5nz_6do40_Q3Ut8h3GS3o-6mRujI1GbH1BErZB2DjikTGrJzYCMEE89yacnqlxCgl5YRPv5N6U.jpg"&gt;&lt;/p&gt;&lt;p&gt;</w:t>
      </w:r>
      <w:r>
        <w:rPr>
          <w:sz w:val="32"/>
          <w:szCs w:val="32"/>
        </w:rPr>
        <w:t>实践这个原则并不容易，它需要自律、勇气以及对未来的规划。在日常生活中，无论是工作还是爱情，每一次决策都是一次新的尝试。如果我们能够坚定地朝向自己想要的方向前进，而不是纠结于过去或许没有机会重复体验的事物，我们将会发现世界变得更加广阔，也更容易找到属于自己的道路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陌路莫回”给我们的启示</w:t>
      </w:r>
      <w:r>
        <w:rPr>
          <w:sz w:val="32"/>
          <w:szCs w:val="32"/>
        </w:rPr>
        <w:t>&lt;/p&gt;&lt;p&gt;&lt;img src="/static-img/koorA4LDg8oKBAxEkBKcuOj-TikjChzcvpE9_tMc5KF2l6zOGo4dUi05iWKL9B2iZuZrhxFpKIh_JTGyvVa3mJ5y7ctmmRhwJ5nz_6do40_Q3Ut8h3GS3o-6mRujI1GbH1BErZB2DjikTGrJzYCMEE89yacnqlxCgl5YRPv5N6U.jpg"&gt;&lt;/p&gt;&lt;p&gt;</w:t>
      </w:r>
      <w:r>
        <w:rPr>
          <w:sz w:val="32"/>
          <w:szCs w:val="32"/>
        </w:rPr>
        <w:t>在人生的长河里，有些地方虽然美丽但并不适合我们停留。正如诗句所言：“天地不仁，以万物为刍狗。”地球上的每一个角落，都有其独特之美，但如果它不能让你的灵魂得到滋养，那么它就是一个应该绕开的地方。而那些曾经踏足而又无法忘怀的情景，则成了生命中的宝贵财富，让它们成为过去的一部分，用以激励现在和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拥抱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陌路莫回”并不是说永远不能返回，只是在某个阶段，你必须学会放手，不要让过去成为拖累你的负担。这是一种成熟，对现状的接受，以及对未来展望的一种信念。不管怎样，这条教训都会伴随着时间一起变老，与我同行至终点。不过，请记住，在那个终点之前，还有许多值得探索的地方等待着——只要别忘了，从未发生的事就不会发生，所以勇敢地迈出一步吧！</w:t>
      </w:r>
      <w:r>
        <w:rPr>
          <w:sz w:val="32"/>
          <w:szCs w:val="32"/>
        </w:rPr>
        <w:t>&lt;/p&gt;&lt;p&gt;&lt;a href = "/doc/941021-</w:t>
      </w:r>
      <w:r>
        <w:rPr>
          <w:sz w:val="32"/>
          <w:szCs w:val="32"/>
        </w:rPr>
        <w:t>陌路莫回遗失的方向与未解之谜寻找心灵的归途</w:t>
      </w:r>
      <w:r>
        <w:rPr>
          <w:sz w:val="32"/>
          <w:szCs w:val="32"/>
        </w:rPr>
        <w:t>.doc" rel="alternate" download="941021-</w:t>
      </w:r>
      <w:r>
        <w:rPr>
          <w:sz w:val="32"/>
          <w:szCs w:val="32"/>
        </w:rPr>
        <w:t>陌路莫回遗失的方向与未解之谜寻找心灵的归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