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与崛起上心池的无声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与崛起：上心池的无声奋斗</w:t>
      </w:r>
      <w:r>
        <w:rPr>
          <w:sz w:val="32"/>
          <w:szCs w:val="32"/>
        </w:rPr>
        <w:t>&lt;/p&gt;&lt;p&gt;&lt;img src="/static-img/ZfKlindxqdpp3Mbs-9Nb_jpXfvX7VfM18OBk3iYCuVtZ26J7Y0sCEOlytYIivJHO.png"&gt;&lt;/p&gt;&lt;p&gt;</w:t>
      </w:r>
      <w:r>
        <w:rPr>
          <w:sz w:val="32"/>
          <w:szCs w:val="32"/>
        </w:rPr>
        <w:t>在一个宁静的小镇，隐藏着一片名为“上心池”的水域。这里不仅是居民们放松身心的好去处，也成为了许多人情感深处渴望探索的地方。然而，人们往往只会看到这片池塘平静的表面，却不知道它背后蕴含着怎样的故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“总渣”这个词语通常用来形容那些被社会抛弃、生活艰苦的人们。但是在上心池，这个词却有着特别的意义。在这里，“总渣”并不代表失意，而是一种积极向上的精神状态，它象征着那些从未放弃追求梦想的人们。</w:t>
      </w:r>
      <w:r>
        <w:rPr>
          <w:sz w:val="32"/>
          <w:szCs w:val="32"/>
        </w:rPr>
        <w:t>&lt;/p&gt;&lt;p&gt;&lt;img src="/static-img/HQLZIOu5prb_wLg7c_YrqzpXfvX7VfM18OBk3iYCuVug2DqJIpUGGnksLV2vXdfNxaexeYzarKh_usTcLo0eu0KvTmOFHpj1sKWccVZWNh6X0ZDqaZtez_i_AuIJX5-YvvSioobXLaTALipQPBSLAx81vRdzExwhre9dMViByKUXSlbyHVi4elMyZLR7ss5N.png"&gt;&lt;/p&gt;&lt;p&gt;</w:t>
      </w:r>
      <w:r>
        <w:rPr>
          <w:sz w:val="32"/>
          <w:szCs w:val="32"/>
        </w:rPr>
        <w:t>正如小明，他曾是一个普通的村民，但他对生活有了更高的期许。他决定在自己的家乡开设一家小吃店，不仅要提供美味佳肴，更要让每一位顾客都能感受到温馨和尊重。当时，许多人都认为他的梦想是不切实际的，因为他连基本烹饪技能都没有。但小明并没有放弃，他开始学习烹饪，并且勤于实践。最终，小明成功开业，一时间他的小吃店成了全镇人的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我们还有老李。他是一位退休教师，在年轻的时候就对教育充满热情。他退休后，并没有选择悠闲地度过余生，而是投身到社区服务中，为当地孩子提供免费辅导课。尽管他的工作很辛苦，但他始终坚持到底，现在已经成为了一位受欢迎的地理老师，被学生们尊称为“教书先生”。</w:t>
      </w:r>
      <w:r>
        <w:rPr>
          <w:sz w:val="32"/>
          <w:szCs w:val="32"/>
        </w:rPr>
        <w:t>&lt;/p&gt;&lt;p&gt;&lt;img src="/static-img/IqSGsaTw3jMLc8XvmmAAFDpXfvX7VfM18OBk3iYCuVug2DqJIpUGGnksLV2vXdfNxaexeYzarKh_usTcLo0eu0KvTmOFHpj1sKWccVZWNh6X0ZDqaZtez_i_AuIJX5-YvvSioobXLaTALipQPBSLAx81vRdzExwhre9dMViByKUXSlbyHVi4elMyZLR7ss5N.png"&gt;&lt;/p&gt;&lt;p&gt;</w:t>
      </w:r>
      <w:r>
        <w:rPr>
          <w:sz w:val="32"/>
          <w:szCs w:val="32"/>
        </w:rPr>
        <w:t>他们都是这样一些人，他们的心里装满了希望和激情，即使周围的人都不支持也不鼓励，但他们依然坚持下去，最终获得了成功。这就是所谓的情感上的“沉淀”，而他们身上所展现出的这种韧性，就是那份无声奋斗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上心池总渣”，其实是在赞扬这些勇敢追梦者，他们不屈不挠，是真正的大器晚成之人才。而对于那些即将踏入社会，或许也会遇到各种困难和挑战的人来说，上心池中的故事，无疑是最好的启示。在这个世界上，没有任何一种努力能够白费，每一次尝试，都可能带给你意想不到的一次转变，就像那个宁静的小镇上的水波一样，从平稳中涌出新的生命力和活力。</w:t>
      </w:r>
      <w:r>
        <w:rPr>
          <w:sz w:val="32"/>
          <w:szCs w:val="32"/>
        </w:rPr>
        <w:t>&lt;/p&gt;&lt;p&gt;&lt;img src="/static-img/ArqYZpIfjpnp6ZZOmAVQdzpXfvX7VfM18OBk3iYCuVug2DqJIpUGGnksLV2vXdfNxaexeYzarKh_usTcLo0eu0KvTmOFHpj1sKWccVZWNh6X0ZDqaZtez_i_AuIJX5-YvvSioobXLaTALipQPBSLAx81vRdzExwhre9dMViByKUXSlbyHVi4elMyZLR7ss5N.png"&gt;&lt;/p&gt;&lt;p&gt;&lt;a href = "/doc/941003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与崛起上心池的无声奋斗</w:t>
      </w:r>
      <w:r>
        <w:rPr>
          <w:sz w:val="32"/>
          <w:szCs w:val="32"/>
        </w:rPr>
        <w:t>.doc" rel="alternate" download="941003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与崛起上心池的无声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