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黄化视频网站入口</w:t>
      </w:r>
      <w:r>
        <w:rPr>
          <w:sz w:val="48"/>
          <w:szCs w:val="48"/>
        </w:rPr>
        <w:t>-</w:t>
      </w:r>
      <w:r>
        <w:rPr>
          <w:sz w:val="48"/>
          <w:szCs w:val="48"/>
        </w:rPr>
        <w:t>探秘王者的黄金赛道揭秘那些引领游戏风潮的黄化视频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王者的黄金赛道：揭秘那些引领游戏风潮的黄化视频网站</w:t>
      </w:r>
      <w:r>
        <w:rPr>
          <w:sz w:val="32"/>
          <w:szCs w:val="32"/>
        </w:rPr>
        <w:t>&lt;/p&gt;&lt;p&gt;&lt;img src="/static-img/VMbxlFw-ABMJFs4InbI46ptTQMHp6mGRDdlknSJ-bQD8DHDNSKFLGJfVWHVU_W1V.png"&gt;&lt;/p&gt;&lt;p&gt;</w:t>
      </w:r>
      <w:r>
        <w:rPr>
          <w:sz w:val="32"/>
          <w:szCs w:val="32"/>
        </w:rPr>
        <w:t>在王者荣耀这个多元化的电子竞技世界里，除了真正的实力外，还有着一股不可忽视的力量，那就是黄化视频网站。这些平台通过精心挑选和编辑比赛录像，为玩家们提供了学习新策略、提升个人实力的宝贵资源。今天，我们就来探讨一下这背后的故事，以及它们是如何影响着我们的游戏体验。</w:t>
      </w:r>
      <w:r>
        <w:rPr>
          <w:sz w:val="32"/>
          <w:szCs w:val="32"/>
        </w:rPr>
        <w:t>&lt;/p&gt;&lt;p&gt;</w:t>
      </w:r>
      <w:r>
        <w:rPr>
          <w:sz w:val="32"/>
          <w:szCs w:val="32"/>
        </w:rPr>
        <w:t>首先，让我们来了解一下“黄化”这个词汇。在王者荣耀中，“黄色”通常指的是高水平或非常出色的表现，而“黑色”则可能意味着低水平或不佳。这两种颜色的对比在视频分享社区中成为了评价一种比赛或者一个玩家的标准。因此，所谓的“黄化视频”，即指那些展示顶尖战术和高超技巧的精彩比赛录像。</w:t>
      </w:r>
      <w:r>
        <w:rPr>
          <w:sz w:val="32"/>
          <w:szCs w:val="32"/>
        </w:rPr>
        <w:t>&lt;/p&gt;&lt;p&gt;&lt;img src="/static-img/G1Ax2OEGsE3avZX6Oph5MZtTQMHp6mGRDdlknSJ-bQAyQNP0QUoQSXzF0AgL5aHm74URakK1CH--_3hhF8rV3X8XhLUOjbecXbW50f_zZIE.png"&gt;&lt;/p&gt;&lt;p&gt;</w:t>
      </w:r>
      <w:r>
        <w:rPr>
          <w:sz w:val="32"/>
          <w:szCs w:val="32"/>
        </w:rPr>
        <w:t>那么，这些黄化视频又是如何流行起来？答案很简单——它们吸引了无数热爱这款游戏的人群。在一些知名的小站和社交媒体账号上，每一次精彩的一幕都会被迅速传播开来，成为其他玩家的学习对象。而对于专业队伍来说，它们更像是找到宝藏地图一样，对于寻找新的战斗方式大有裨益。</w:t>
      </w:r>
      <w:r>
        <w:rPr>
          <w:sz w:val="32"/>
          <w:szCs w:val="32"/>
        </w:rPr>
        <w:t>&lt;/p&gt;&lt;p&gt;</w:t>
      </w:r>
      <w:r>
        <w:rPr>
          <w:sz w:val="32"/>
          <w:szCs w:val="32"/>
        </w:rPr>
        <w:t>举个例子，比如说，有这样一段关于影月与小龙女对决中的神奇转身，那场战斗激烈程度之高，以至于后来的分析都认为这是职业联赛史上的经典之一。这样的画面不仅让观众眼前一亮，也激励了无数人去模仿这种转身技巧，从而提升自己的实力。</w:t>
      </w:r>
      <w:r>
        <w:rPr>
          <w:sz w:val="32"/>
          <w:szCs w:val="32"/>
        </w:rPr>
        <w:t>&lt;/p&gt;&lt;p&gt;&lt;img src="/static-img/RaiX89kMV-4g8-c1-lDAI5tTQMHp6mGRDdlknSJ-bQAyQNP0QUoQSXzF0AgL5aHm74URakK1CH--_3hhF8rV3X8XhLUOjbecXbW50f_zZIE.png"&gt;&lt;/p&gt;&lt;p&gt;</w:t>
      </w:r>
      <w:r>
        <w:rPr>
          <w:sz w:val="32"/>
          <w:szCs w:val="32"/>
        </w:rPr>
        <w:t>然而，这并不是所有人的道路。当我们谈论到这些网站时，不得不提及的是他们对于公平竞争的问题。一方面，由于这些平台上存在大量来自专业队伍的训练录像，它为普通玩家提供了一定的启示；另一方面，一些优秀队员可能会因为过度复制这些教程而失去创造性，这也许是一种潜在风险。但总体来说，这些问题并不足以阻碍这种信息共享带来的正面效应，因为它促进了整个社区之间知识和技能间接交流。</w:t>
      </w:r>
      <w:r>
        <w:rPr>
          <w:sz w:val="32"/>
          <w:szCs w:val="32"/>
        </w:rPr>
        <w:t>&lt;/p&gt;&lt;p&gt;</w:t>
      </w:r>
      <w:r>
        <w:rPr>
          <w:sz w:val="32"/>
          <w:szCs w:val="32"/>
        </w:rPr>
        <w:t>最后，让我们回到最初的问题——为什么人们喜欢使用“王者荣耀黄化视频网站入口”。答案就在于它们简洁直观、内容丰富且更新频繁。不需要翻山越岭，就能找到自己想要看的一切，无论是在技术细节还是策略思考上，都能得到满足。而这一切，只是因为那份渴望不断进步的心态，以及那个愿意付出时间去提高自己的地方——网络上的每一个角落，是由追求卓越的人们共同维护的一个领域。</w:t>
      </w:r>
      <w:r>
        <w:rPr>
          <w:sz w:val="32"/>
          <w:szCs w:val="32"/>
        </w:rPr>
        <w:t>&lt;/p&gt;&lt;p&gt;&lt;img src="/static-img/zxRAqHQroDMLwH4jee0Wj5tTQMHp6mGRDdlknSJ-bQAyQNP0QUoQSXzF0AgL5aHm74URakK1CH--_3hhF8rV3X8XhLUOjbecXbW50f_zZIE.png"&gt;&lt;/p&gt;&lt;p&gt;</w:t>
      </w:r>
      <w:r>
        <w:rPr>
          <w:sz w:val="32"/>
          <w:szCs w:val="32"/>
        </w:rPr>
        <w:t>随着时代发展，我们可以预见，未来更多类似这样的服务将会出现，并且进一步完善用户体验，使得《王者荣耀》这一游戏生态系统更加丰富多样。毕竟，在这个充满竞争与合作的大舞台上，每一个角落都是展现自我、实现梦想的地方。而最重要的事情，就是保持开放的心态，与他人一起走向未知，共同创造属于自己的传奇故事。</w:t>
      </w:r>
      <w:r>
        <w:rPr>
          <w:sz w:val="32"/>
          <w:szCs w:val="32"/>
        </w:rPr>
        <w:t>&lt;/p&gt;&lt;p&gt;&lt;a href = "/doc/940983-</w:t>
      </w:r>
      <w:r>
        <w:rPr>
          <w:sz w:val="32"/>
          <w:szCs w:val="32"/>
        </w:rPr>
        <w:t>王者荣耀黄化视频网站入口</w:t>
      </w:r>
      <w:r>
        <w:rPr>
          <w:sz w:val="32"/>
          <w:szCs w:val="32"/>
        </w:rPr>
        <w:t>-</w:t>
      </w:r>
      <w:r>
        <w:rPr>
          <w:sz w:val="32"/>
          <w:szCs w:val="32"/>
        </w:rPr>
        <w:t>探秘王者的黄金赛道揭秘那些引领游戏风潮的黄化视频网站</w:t>
      </w:r>
      <w:r>
        <w:rPr>
          <w:sz w:val="32"/>
          <w:szCs w:val="32"/>
        </w:rPr>
        <w:t>.doc" rel="alternate" download="940983-</w:t>
      </w:r>
      <w:r>
        <w:rPr>
          <w:sz w:val="32"/>
          <w:szCs w:val="32"/>
        </w:rPr>
        <w:t>王者荣耀黄化视频网站入口</w:t>
      </w:r>
      <w:r>
        <w:rPr>
          <w:sz w:val="32"/>
          <w:szCs w:val="32"/>
        </w:rPr>
        <w:t>-</w:t>
      </w:r>
      <w:r>
        <w:rPr>
          <w:sz w:val="32"/>
          <w:szCs w:val="32"/>
        </w:rPr>
        <w:t>探秘王者的黄金赛道揭秘那些引领游戏风潮的黄化视频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