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w:t>
      </w:r>
      <w:r>
        <w:rPr>
          <w:sz w:val="48"/>
          <w:szCs w:val="48"/>
        </w:rPr>
        <w:t>-</w:t>
      </w:r>
      <w:r>
        <w:rPr>
          <w:sz w:val="48"/>
          <w:szCs w:val="48"/>
        </w:rPr>
        <w:t>不经意间的视觉碰撞探索生活中的意外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经意间的视觉碰撞：探索生活中的意外美</w:t>
      </w:r>
      <w:r>
        <w:rPr>
          <w:sz w:val="32"/>
          <w:szCs w:val="32"/>
        </w:rPr>
        <w:t>&lt;/p&gt;&lt;p&gt;&lt;img src="/static-img/_jqG1kLAr35YtgibhHEnB82g7f9evRSyDH_NY8qBLwrlqb2ETdEP8kRdTlIKdHZU.jpg"&gt;&lt;/p&gt;&lt;p&gt;</w:t>
      </w:r>
      <w:r>
        <w:rPr>
          <w:sz w:val="32"/>
          <w:szCs w:val="32"/>
        </w:rPr>
        <w:t>在我们的日常生活中，有时偶然的相遇，能够创造出难以忘怀的瞬间。每走走一步重重地撞一下视频，就像一扇窗，让我们从平凡中发现非凡。今天，我们就来探索这种“意外碰撞”带给我们的灵感和快乐。</w:t>
      </w:r>
      <w:r>
        <w:rPr>
          <w:sz w:val="32"/>
          <w:szCs w:val="32"/>
        </w:rPr>
        <w:t>&lt;/p&gt;&lt;p&gt;</w:t>
      </w:r>
      <w:r>
        <w:rPr>
          <w:sz w:val="32"/>
          <w:szCs w:val="32"/>
        </w:rPr>
        <w:t>首先，让我们回顾一下记忆中最为明显的一个例子——恋爱故事。许多人都曾经因为一次偶然的邂逅而开始了浪漫的情缘。在这样的故事里，每个细微的动作、每一个眼神交汇，都像是上天安排的一场精心设计的小戏剧。而当这些情感被捕捉并分享到视频平台上，那些“每走走一步重重地撞一下”的瞬间，就成为了观众们津津乐道的话题。</w:t>
      </w:r>
      <w:r>
        <w:rPr>
          <w:sz w:val="32"/>
          <w:szCs w:val="32"/>
        </w:rPr>
        <w:t>&lt;/p&gt;&lt;p&gt;&lt;img src="/static-img/BWR4lPE23I_6vHeEAgNS3c2g7f9evRSyDH_NY8qBLwq78jeUOaf9xQCek8D-lTTPGCSoqyQZjZit1dEsB11NKI7tFROizzatYlQXNB5SzMBV6g_Pohy5laWkVB7SjIY5q0IZuLmnWjhVoG3YqLX1rnHh1YhtC5hxam6dq3RyJJc.jpeg"&gt;&lt;/p&gt;&lt;p&gt;</w:t>
      </w:r>
      <w:r>
        <w:rPr>
          <w:sz w:val="32"/>
          <w:szCs w:val="32"/>
        </w:rPr>
        <w:t>除了恋爱故事之外，生活中的其他小事也同样具有这样的魅力。比如，一位画家在公园里无意间看到孩子们玩耍的情景，然后将这一切转化为了一幅生动活泼的大型公共艺术作品。这件作品不仅吸引了大量游客，还让人们重新认识到了城市里的自然美和儿童纯真的力量。</w:t>
      </w:r>
      <w:r>
        <w:rPr>
          <w:sz w:val="32"/>
          <w:szCs w:val="32"/>
        </w:rPr>
        <w:t>&lt;/p&gt;&lt;p&gt;</w:t>
      </w:r>
      <w:r>
        <w:rPr>
          <w:sz w:val="32"/>
          <w:szCs w:val="32"/>
        </w:rPr>
        <w:t>再者，不少商业广告也利用了“每走走一步重重地撞一下”的效果，通过巧妙编排客户与产品之间不可预期的互动，以此来传递品牌信息或营销理念。一则成功案例是某知名零食公司推出的新口味宣传活动。当消费者购买特定包装时，他们会收到一个随机搭配的小礼物，这种惊喜元素极大地提升了用户体验，也让他们在社交媒体上分享自己的幸运瞬间，从而增加了品牌曝光度。</w:t>
      </w:r>
      <w:r>
        <w:rPr>
          <w:sz w:val="32"/>
          <w:szCs w:val="32"/>
        </w:rPr>
        <w:t>&lt;/p&gt;&lt;p&gt;&lt;img src="/static-img/yoGLFCBu0R3WAO8W5io9ns2g7f9evRSyDH_NY8qBLwq78jeUOaf9xQCek8D-lTTPGCSoqyQZjZit1dEsB11NKI7tFROizzatYlQXNB5SzMBV6g_Pohy5laWkVB7SjIY5q0IZuLmnWjhVoG3YqLX1rnHh1YhtC5hxam6dq3RyJJc.jpg"&gt;&lt;/p&gt;&lt;p&gt;</w:t>
      </w:r>
      <w:r>
        <w:rPr>
          <w:sz w:val="32"/>
          <w:szCs w:val="32"/>
        </w:rPr>
        <w:t>最后，让我们谈谈教育领域。在一些创新式教学方法中，“意外碰撞”也是一个重要组成部分。教师通过模拟真实世界的情况，为学生提供实际操作经验，使得学习过程变得更加有趣和参与性强，比如通过角色扮演或者科学实验等方式进行教学，这些都是“每走步都可能遇到新的挑战”的一种体现。</w:t>
      </w:r>
      <w:r>
        <w:rPr>
          <w:sz w:val="32"/>
          <w:szCs w:val="32"/>
        </w:rPr>
        <w:t>&lt;/p&gt;&lt;p&gt;</w:t>
      </w:r>
      <w:r>
        <w:rPr>
          <w:sz w:val="32"/>
          <w:szCs w:val="32"/>
        </w:rPr>
        <w:t>总结来说，“每走走一步重重地撞一下视频”不仅是关于偶然发生的事情，更是关于如何从这些看似普通却又充满潜能的事物中挖掘出独特价值和意义，它启发着我们去寻找生活中的美好，同时也提醒我们要珍惜那些看似微不足道，却又可能变成传奇的人生片段。如果你也有类似的故事想要分享，请不要犹豫，用你的视角加入这场讲述生命奇迹的盛宴吧！</w:t>
      </w:r>
      <w:r>
        <w:rPr>
          <w:sz w:val="32"/>
          <w:szCs w:val="32"/>
        </w:rPr>
        <w:t>&lt;/p&gt;&lt;p&gt;&lt;img src="/static-img/6QepH3o6C4GpHf-UOyc9CM2g7f9evRSyDH_NY8qBLwq78jeUOaf9xQCek8D-lTTPGCSoqyQZjZit1dEsB11NKI7tFROizzatYlQXNB5SzMBV6g_Pohy5laWkVB7SjIY5q0IZuLmnWjhVoG3YqLX1rnHh1YhtC5hxam6dq3RyJJc.png"&gt;&lt;/p&gt;&lt;p&gt;&lt;a href = "/doc/940980-</w:t>
      </w:r>
      <w:r>
        <w:rPr>
          <w:sz w:val="32"/>
          <w:szCs w:val="32"/>
        </w:rPr>
        <w:t>每走走一步重重地撞一下视频</w:t>
      </w:r>
      <w:r>
        <w:rPr>
          <w:sz w:val="32"/>
          <w:szCs w:val="32"/>
        </w:rPr>
        <w:t>-</w:t>
      </w:r>
      <w:r>
        <w:rPr>
          <w:sz w:val="32"/>
          <w:szCs w:val="32"/>
        </w:rPr>
        <w:t>不经意间的视觉碰撞探索生活中的意外美</w:t>
      </w:r>
      <w:r>
        <w:rPr>
          <w:sz w:val="32"/>
          <w:szCs w:val="32"/>
        </w:rPr>
        <w:t>.doc" rel="alternate" download="940980-</w:t>
      </w:r>
      <w:r>
        <w:rPr>
          <w:sz w:val="32"/>
          <w:szCs w:val="32"/>
        </w:rPr>
        <w:t>每走走一步重重地撞一下视频</w:t>
      </w:r>
      <w:r>
        <w:rPr>
          <w:sz w:val="32"/>
          <w:szCs w:val="32"/>
        </w:rPr>
        <w:t>-</w:t>
      </w:r>
      <w:r>
        <w:rPr>
          <w:sz w:val="32"/>
          <w:szCs w:val="32"/>
        </w:rPr>
        <w:t>不经意间的视觉碰撞探索生活中的意外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