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果选择与蚊子吸引的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炎热的夏日，人们总是寻找一些能够帮助自己抵御蚊虫叮咬的方法。有的人可能会使用香薰或驱虫剂，而另一些人则认为吃某些特定的水果可以有效地避免被蚊子缠着。那么，到底哪种水果更容易招蚊子呢？以下是一些科学和常识性的分析。</w:t>
      </w:r>
      <w:r>
        <w:rPr>
          <w:sz w:val="32"/>
          <w:szCs w:val="32"/>
        </w:rPr>
        <w:t>&lt;/p&gt;&lt;p&gt;&lt;img src="/static-img/8lVFy8rmm5a6gdNicpmtoy9GIJ31fkY4-jsHFvUP9Gq-uAGEEHorbSlb4glc8lG6.jpg"&gt;&lt;/p&gt;&lt;p&gt;</w:t>
      </w:r>
      <w:r>
        <w:rPr>
          <w:sz w:val="32"/>
          <w:szCs w:val="32"/>
        </w:rPr>
        <w:t>水果中的糖分与酸度对抗吸引</w:t>
      </w:r>
      <w:r>
        <w:rPr>
          <w:sz w:val="32"/>
          <w:szCs w:val="32"/>
        </w:rPr>
        <w:t>&lt;/p&gt;&lt;p&gt;</w:t>
      </w:r>
      <w:r>
        <w:rPr>
          <w:sz w:val="32"/>
          <w:szCs w:val="32"/>
        </w:rPr>
        <w:t>吃甜食当然美味，但对于身体来说，过多摄入糖分会增加血液中葡萄糖水平，这使得你的汗液变得更加诱人，因为它含有更多的糖分。这就是为什么你在外面时感觉到蜜蜂和苍蝇越来越多了。同样地，一些水果如香蕉、西瓜等含有较高的糖分，对于身边的小小飞行员们来说也是一个巨大的诱惑。</w:t>
      </w:r>
      <w:r>
        <w:rPr>
          <w:sz w:val="32"/>
          <w:szCs w:val="32"/>
        </w:rPr>
        <w:t>&lt;/p&gt;&lt;p&gt;&lt;img src="/static-img/w---KTmoK2h0o0vS_Okzly9GIJ31fkY4-jsHFvUP9GpkpyL3OZj-w_zw-t9uOPHsxOO6aF1DFFlU84Abi_2VGrfmwd0njBtspjJPLoRAlS9P12QNpe3OLSxRCLesHnQevnjrAKCzbl-AW8l7QMl__IYt2QK-rA28Pn7HNfOinFXcHbd7wY3HXWrU46igotAiAXFWm_Dqw40yGEnso4xpQfJcgp7FmIQZmL6mkbj9_co.jpg"&gt;&lt;/p&gt;&lt;p&gt;</w:t>
      </w:r>
      <w:r>
        <w:rPr>
          <w:sz w:val="32"/>
          <w:szCs w:val="32"/>
        </w:rPr>
        <w:t>香气释放信息信号</w:t>
      </w:r>
      <w:r>
        <w:rPr>
          <w:sz w:val="32"/>
          <w:szCs w:val="32"/>
        </w:rPr>
        <w:t>&lt;/p&gt;&lt;p&gt;</w:t>
      </w:r>
      <w:r>
        <w:rPr>
          <w:sz w:val="32"/>
          <w:szCs w:val="32"/>
        </w:rPr>
        <w:t>除了高糖份，还有一些水果因为其特殊香气而特别容易吸引蚊子的注意。例如，柑橘类水果（如橙皮、柠檬皮）释放出的芳醇香气，不仅让人类享受其清新的味道，也为附近飞行动物提供了一个强烈的信息信号，让它们知道这里存在着丰富且可口的食物来源。</w:t>
      </w:r>
      <w:r>
        <w:rPr>
          <w:sz w:val="32"/>
          <w:szCs w:val="32"/>
        </w:rPr>
        <w:t>&lt;/p&gt;&lt;p&gt;&lt;img src="/static-img/GvlF2Z7Ix3zPSkKY1YFW5i9GIJ31fkY4-jsHFvUP9GpkpyL3OZj-w_zw-t9uOPHsxOO6aF1DFFlU84Abi_2VGrfmwd0njBtspjJPLoRAlS9P12QNpe3OLSxRCLesHnQevnjrAKCzbl-AW8l7QMl__IYt2QK-rA28Pn7HNfOinFXcHbd7wY3HXWrU46igotAiAXFWm_Dqw40yGEnso4xpQfJcgp7FmIQZmL6mkbj9_co.png"&gt;&lt;/p&gt;&lt;p&gt;</w:t>
      </w:r>
      <w:r>
        <w:rPr>
          <w:sz w:val="32"/>
          <w:szCs w:val="32"/>
        </w:rPr>
        <w:t>饮用后体臭增强</w:t>
      </w:r>
      <w:r>
        <w:rPr>
          <w:sz w:val="32"/>
          <w:szCs w:val="32"/>
        </w:rPr>
        <w:t>&lt;/p&gt;&lt;p&gt;</w:t>
      </w:r>
      <w:r>
        <w:rPr>
          <w:sz w:val="32"/>
          <w:szCs w:val="32"/>
        </w:rPr>
        <w:t>有些人认为喝酒后体臭增强也会吸引蚊子。而实际上，酒精本身并不会直接产生这种效应，但饮酒之后身体代谢速度加快，这可能导致一系列微生物活动，从而影响个人体质并产生更浓郁或不同的汗腺排泄物，这种改变可能被某些昆虫感知为一种新的“风味”。</w:t>
      </w:r>
      <w:r>
        <w:rPr>
          <w:sz w:val="32"/>
          <w:szCs w:val="32"/>
        </w:rPr>
        <w:t>&lt;/p&gt;&lt;p&gt;&lt;img src="/static-img/rshbYL_s83cOyrolZpXJEi9GIJ31fkY4-jsHFvUP9GpkpyL3OZj-w_zw-t9uOPHsxOO6aF1DFFlU84Abi_2VGrfmwd0njBtspjJPLoRAlS9P12QNpe3OLSxRCLesHnQevnjrAKCzbl-AW8l7QMl__IYt2QK-rA28Pn7HNfOinFXcHbd7wY3HXWrU46igotAiAXFWm_Dqw40yGEnso4xpQfJcgp7FmIQZmL6mkbj9_co.png"&gt;&lt;/p&gt;&lt;p&gt;</w:t>
      </w:r>
      <w:r>
        <w:rPr>
          <w:sz w:val="32"/>
          <w:szCs w:val="32"/>
        </w:rPr>
        <w:t>食欲调节器官功能</w:t>
      </w:r>
      <w:r>
        <w:rPr>
          <w:sz w:val="32"/>
          <w:szCs w:val="32"/>
        </w:rPr>
        <w:t>&lt;/p&gt;&lt;p&gt;</w:t>
      </w:r>
      <w:r>
        <w:rPr>
          <w:sz w:val="32"/>
          <w:szCs w:val="32"/>
        </w:rPr>
        <w:t>另外，有研究表明，当我们吃下特定类型的大量食物时，如蛋白质或者脂肪摄入过多，我们身体上的某些器官功能可能发生调整，以适应这些营养变化。在这种情况下，如果我们的身体通过尿液排出过多氨基酸，它们也许就像是一座大型城市一样，为周围环境带来了新鲜活力的化学信号，使得那些嗅觉敏锐的小家伙感到好奇并聚集过来探索这个神秘的地方。</w:t>
      </w:r>
      <w:r>
        <w:rPr>
          <w:sz w:val="32"/>
          <w:szCs w:val="32"/>
        </w:rPr>
        <w:t>&lt;/p&gt;&lt;p&gt;&lt;img src="/static-img/6-cGr8_mCQljguFfkVyFOy9GIJ31fkY4-jsHFvUP9GpkpyL3OZj-w_zw-t9uOPHsxOO6aF1DFFlU84Abi_2VGrfmwd0njBtspjJPLoRAlS9P12QNpe3OLSxRCLesHnQevnjrAKCzbl-AW8l7QMl__IYt2QK-rA28Pn7HNfOinFXcHbd7wY3HXWrU46igotAiAXFWm_Dqw40yGEnso4xpQfJcgp7FmIQZmL6mkbj9_co.png"&gt;&lt;/p&gt;&lt;p&gt;</w:t>
      </w:r>
      <w:r>
        <w:rPr>
          <w:sz w:val="32"/>
          <w:szCs w:val="32"/>
        </w:rPr>
        <w:t>清洁卫生意识重要性</w:t>
      </w:r>
      <w:r>
        <w:rPr>
          <w:sz w:val="32"/>
          <w:szCs w:val="32"/>
        </w:rPr>
        <w:t>&lt;/p&gt;&lt;p&gt;</w:t>
      </w:r>
      <w:r>
        <w:rPr>
          <w:sz w:val="32"/>
          <w:szCs w:val="32"/>
        </w:rPr>
        <w:t>虽然说不吃这些建议中提到的具体食材能减少遭遇叮咬风险，但是最根本的问题还是来自于个人的清洁卫生意识。如果我们经常保持个人清洁，无论是在服装上还是在生活习惯上，都能显著降低受到各种昆虫侵扰的情况。此外，用合适的手套遮住手指部位，以及尽量穿戴宽松透气衣料，都可以有效防止这些无意中接触到我们的细菌从其他地方传播至我们的身上，并因此成为潜在性的媒介向其他动物传播疾病。</w:t>
      </w:r>
      <w:r>
        <w:rPr>
          <w:sz w:val="32"/>
          <w:szCs w:val="32"/>
        </w:rPr>
        <w:t>&lt;/p&gt;&lt;p&gt;</w:t>
      </w:r>
      <w:r>
        <w:rPr>
          <w:sz w:val="32"/>
          <w:szCs w:val="32"/>
        </w:rPr>
        <w:t>其他因素影响整体效果</w:t>
      </w:r>
      <w:r>
        <w:rPr>
          <w:sz w:val="32"/>
          <w:szCs w:val="32"/>
        </w:rPr>
        <w:t>&lt;/p&gt;&lt;p&gt;</w:t>
      </w:r>
      <w:r>
        <w:rPr>
          <w:sz w:val="32"/>
          <w:szCs w:val="32"/>
        </w:rPr>
        <w:t>最后，还需要注意的是，在考虑如何减少遭受叮咬的情况时，我们应该综合考量所有相关因素，即便是选择哪种类型的饮食，也不能忽视其他的一系列行为，比如户外活动时间、穿着舒适衣服以及避开湿润环境等等。如果单纯依赖于某一种方法，那么效果很难达到最佳状态。不过，只要采取了一系列全面的措施，就能够最大程度地减少自己遭受苍蝇和蟋蟀骚扰的情况。</w:t>
      </w:r>
      <w:r>
        <w:rPr>
          <w:sz w:val="32"/>
          <w:szCs w:val="32"/>
        </w:rPr>
        <w:t>&lt;/p&gt;&lt;p&gt;&lt;a href = "/doc/940883-</w:t>
      </w:r>
      <w:r>
        <w:rPr>
          <w:sz w:val="32"/>
          <w:szCs w:val="32"/>
        </w:rPr>
        <w:t>水果选择与蚊子吸引的秘密</w:t>
      </w:r>
      <w:r>
        <w:rPr>
          <w:sz w:val="32"/>
          <w:szCs w:val="32"/>
        </w:rPr>
        <w:t>.doc" rel="alternate" download="940883-</w:t>
      </w:r>
      <w:r>
        <w:rPr>
          <w:sz w:val="32"/>
          <w:szCs w:val="32"/>
        </w:rPr>
        <w:t>水果选择与蚊子吸引的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