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不是也能成为下一个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短视频平台让每个人都有机会成为明星。无论你是不是网红，都能通过一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精彩内容吸引眼球。如果你也有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的梦想，那就不妨跟随我一起走这条路，看看我们能否成功。</w:t>
      </w:r>
      <w:r>
        <w:rPr>
          <w:sz w:val="32"/>
          <w:szCs w:val="32"/>
        </w:rPr>
        <w:t>&lt;/p&gt;&lt;p&gt;&lt;img src="/static-img/2-JXvW5kFYaEQ4c6OmfEuY2aU6gTmN_uvNAf-CiEBvuEqPx89DcuVbbq90g85BEw.png"&gt;&lt;/p&gt;&lt;p&gt;</w:t>
      </w:r>
      <w:r>
        <w:rPr>
          <w:sz w:val="32"/>
          <w:szCs w:val="32"/>
        </w:rPr>
        <w:t>首先，你需要确定自己想要表达什么。这可能是一个幽默的小笑话，也可能是一段生活点滴的分享。关键是要找到你的特色，让观众记住你。在制作过程中，不要忘了保持自然和真诚，这样才更容易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选择合适的场景和装备也是非常重要的一步。你可以在家里、公园或者任何地方拍摄，只要环境能够反映出你的个性即可。至于设备的话，可以使用手机，因为现在智能手机已经足够强大，拍摄效果相当不错。但如果条件允许，一支专业相机也会是个很好的选择。</w:t>
      </w:r>
      <w:r>
        <w:rPr>
          <w:sz w:val="32"/>
          <w:szCs w:val="32"/>
        </w:rPr>
        <w:t>&lt;/p&gt;&lt;p&gt;&lt;img src="/static-img/yE-3xix3ZPpUk5ipR_qxiY2aU6gTmN_uvNAf-CiEBvuCDJohvYAgGvG0qROIdLTjbEszYb-51T_Le8uwfQs9KBsSeo2uGz5tLYs8_UkxaeIiFVXwAKp0Rca30MptSlBQvcxW-V2_NB10PUBz1Nd2HUiwEKckTfgYccGWh-hkkpD_RNNie1P2ILjptxkVCoGqgZfXJFWzvaGhl1WDX3OCiA.png"&gt;&lt;/p&gt;&lt;p&gt;</w:t>
      </w:r>
      <w:r>
        <w:rPr>
          <w:sz w:val="32"/>
          <w:szCs w:val="32"/>
        </w:rPr>
        <w:t>编辑工作同样不可或缺。在这里，你需要用到一些剪辑技巧，比如快进、倒影等，使得整个视频更加流畅和吸引人。此外，加上适当的背景音乐，也能增强视觉和听觉上的体验，让观众更容易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就需要耐心地等待回应了。不管是点赞数还是评论，你都应该从中学习提高自己的表现。如果有人喜欢你的作品，那么他们可能会鼓励你继续下去，即使是在最初的时候，他们也许只是对你的尝试表示支持，但这份支持对于一个刚开始的人来说意义重大。</w:t>
      </w:r>
      <w:r>
        <w:rPr>
          <w:sz w:val="32"/>
          <w:szCs w:val="32"/>
        </w:rPr>
        <w:t>&lt;/p&gt;&lt;p&gt;&lt;img src="/static-img/q3PgK_m7Hypadk4HVs-lbo2aU6gTmN_uvNAf-CiEBvuCDJohvYAgGvG0qROIdLTjbEszYb-51T_Le8uwfQs9KBsSeo2uGz5tLYs8_UkxaeIiFVXwAKp0Rca30MptSlBQvcxW-V2_NB10PUBz1Nd2HUiwEKckTfgYccGWh-hkkpD_RNNie1P2ILjptxkVCoGqgZfXJFWzvaGhl1WDX3OCiA.jpg"&gt;&lt;/p&gt;&lt;p&gt;</w:t>
      </w:r>
      <w:r>
        <w:rPr>
          <w:sz w:val="32"/>
          <w:szCs w:val="32"/>
        </w:rPr>
        <w:t>最后，我想说的是，无论结果如何，都不要放弃。每个人的风格都是独一无二的，只要坚持自己的道路，并且不断努力，不知不觉间，你可能就会成为下一个网络红人。而现在，就让我们开始我们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之旅吧！</w:t>
      </w:r>
      <w:r>
        <w:rPr>
          <w:sz w:val="32"/>
          <w:szCs w:val="32"/>
        </w:rPr>
        <w:t>&lt;/p&gt;&lt;p&gt;&lt;a href = "/doc/94079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不是也能成为下一个网红</w:t>
      </w:r>
      <w:r>
        <w:rPr>
          <w:sz w:val="32"/>
          <w:szCs w:val="32"/>
        </w:rPr>
        <w:t>.doc" rel="alternate" download="94079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不是也能成为下一个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