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-</w:t>
      </w:r>
      <w:r>
        <w:rPr>
          <w:sz w:val="48"/>
          <w:szCs w:val="48"/>
        </w:rPr>
        <w:t>逆袭之旅从弱小到强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弱小到强大的奇迹</w:t>
      </w:r>
      <w:r>
        <w:rPr>
          <w:sz w:val="32"/>
          <w:szCs w:val="32"/>
        </w:rPr>
        <w:t>&lt;/p&gt;&lt;p&gt;&lt;img src="/static-img/ikjrhIVIvU0O1i3nTjkoRAWV4YB5eFyMavxPKEZ4FASLttnxUf1_y80XBmLl7IUR.jpg"&gt;&lt;/p&gt;&lt;p&gt;</w:t>
      </w:r>
      <w:r>
        <w:rPr>
          <w:sz w:val="32"/>
          <w:szCs w:val="32"/>
        </w:rPr>
        <w:t>在这个充满不确定性的世界里，有些人似乎天生就拥有成功的钥匙，而有些人则必须亲自开启那扇门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这个词汇背后隐藏着无数个人的奋斗史，它代表了那些原本处于劣势的人们如何通过自己的努力和智慧，战胜困难，最终实现事业上的腾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要提到的是李明，他曾是一名普通的编程员，但他对技术的热爱让他不断学习，不断进步，最终在一场激烈的竞争中击败了两位资深工程师，获得了一份更有挑战性和薪水更高的工作机会。这就是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最直接、最显著的一种体现——通过不断地付出和努力，无论是身心还是精神上的，都能在职场上取得巨大的进步。</w:t>
      </w:r>
      <w:r>
        <w:rPr>
          <w:sz w:val="32"/>
          <w:szCs w:val="32"/>
        </w:rPr>
        <w:t>&lt;/p&gt;&lt;p&gt;&lt;img src="/static-img/pVby8nLGkUjDk_-MVm87gAWV4YB5eFyMavxPKEZ4FASmuisimsFCCTH4nKFUoIA_gj4HDIxfvyeP0zlpyvO6jiqNUWw_o9prwtOFjko1owj0i0qE-j9KuKuZTK9DMkRFlJgy6YU_rvP1SF0NCRMgeS8VFv2LJEOmPB8KGF7jHM9W1L20oElzd5XPyLgkWqhd.jpg"&gt;&lt;/p&gt;&lt;p&gt;</w:t>
      </w:r>
      <w:r>
        <w:rPr>
          <w:sz w:val="32"/>
          <w:szCs w:val="32"/>
        </w:rPr>
        <w:t>再来说说张伟，他本是一个小镇上的篮球运动员，在一次偶然间被一个城市俱乐部发现并引荐。他虽然开始时面临来自两个资历更老练球员的挑战，但他的青春活力、坚韧不拔以及非凡的表现最终让他赢得了队伍中的位置，并逐渐成为球队不可或缺的一部分。这也是一种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情况，即通过自身实力的展现超越前辈，为自己打开了通向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丽，她最初只是一个默默无闻的小学老师，却因为她的教学方法新颖而受到了学生家长们的好评。她凭借着一己之力，不仅改变了孩子们的心态，也改变了教育行业的一些传统观念，最终成为了全市乃至全省知名教师。这又是一个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故事，因为她用实际行动证明了一件事情：即使你现在的地位微不足道，只要你有勇气去尝试，就没有人可以阻止你的成长和发展。</w:t>
      </w:r>
      <w:r>
        <w:rPr>
          <w:sz w:val="32"/>
          <w:szCs w:val="32"/>
        </w:rPr>
        <w:t>&lt;/p&gt;&lt;p&gt;&lt;img src="/static-img/DfmESVuNqYw3ti8BqmYG7wWV4YB5eFyMavxPKEZ4FASmuisimsFCCTH4nKFUoIA_gj4HDIxfvyeP0zlpyvO6jiqNUWw_o9prwtOFjko1owj0i0qE-j9KuKuZTK9DMkRFlJgy6YU_rvP1SF0NCRMgeS8VFv2LJEOmPB8KGF7jHM9W1L20oElzd5XPyLgkWqhd.jpg"&gt;&lt;/p&gt;&lt;p&gt;</w:t>
      </w:r>
      <w:r>
        <w:rPr>
          <w:sz w:val="32"/>
          <w:szCs w:val="32"/>
        </w:rPr>
        <w:t>总结来说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并不仅仅是个数字，它代表了一种精神，一种态度，是每个人都可以内化并实践的一种生活哲学。在这个过程中，我们会遇到各种各样的困难与挑战，但是只要我们坚持下去，用智慧去应对，用毅力去克服，那么必将迎来属于自己的那一次转折点。</w:t>
      </w:r>
      <w:r>
        <w:rPr>
          <w:sz w:val="32"/>
          <w:szCs w:val="32"/>
        </w:rPr>
        <w:t>&lt;/p&gt;&lt;p&gt;&lt;a href = "/doc/94072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旅从弱小到强大的奇迹</w:t>
      </w:r>
      <w:r>
        <w:rPr>
          <w:sz w:val="32"/>
          <w:szCs w:val="32"/>
        </w:rPr>
        <w:t>.doc" rel="alternate" download="940722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-</w:t>
      </w:r>
      <w:r>
        <w:rPr>
          <w:sz w:val="32"/>
          <w:szCs w:val="32"/>
        </w:rPr>
        <w:t>逆袭之旅从弱小到强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