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代号零零零零超级秘密任务队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代号零零零零成为了传奇？</w:t>
      </w:r>
      <w:r>
        <w:rPr>
          <w:sz w:val="32"/>
          <w:szCs w:val="32"/>
        </w:rPr>
        <w:t>&lt;/p&gt;&lt;p&gt;&lt;img src="/static-img/yq5YkN2USjU7B9GSAj27RvfrM9h3ft1vWTkYEMAVVTpLsguccGdK1XcYon_JOvMk.jpeg"&gt;&lt;/p&gt;&lt;p&gt;</w:t>
      </w:r>
      <w:r>
        <w:rPr>
          <w:sz w:val="32"/>
          <w:szCs w:val="32"/>
        </w:rPr>
        <w:t>在一个被称作“暗影之城”的秘密基地里，隐藏着一个神秘的组织，它们的代号是零零</w:t>
      </w:r>
      <w:r>
        <w:rPr>
          <w:sz w:val="32"/>
          <w:szCs w:val="32"/>
        </w:rPr>
        <w:t>-zero</w:t>
      </w:r>
      <w:r>
        <w:rPr>
          <w:sz w:val="32"/>
          <w:szCs w:val="32"/>
        </w:rPr>
        <w:t>。这个组织由一群顶尖的间谍和特工组成，他们被训练得无所不能，能够在全球范围内完成最危险、最复杂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选定的？</w:t>
      </w:r>
      <w:r>
        <w:rPr>
          <w:sz w:val="32"/>
          <w:szCs w:val="32"/>
        </w:rPr>
        <w:t>&lt;/p&gt;&lt;p&gt;&lt;img src="/static-img/eq3S-s_eTUh1OjZVJYfY8_frM9h3ft1vWTkYEMAVVTpjccSGm_jF6W_2RlwF3Z-dqpk0x14cfpgKr5jkyWwTsSXfkwz4qwtqOzdKVpasR2CyB1_Hp2tnHeCLiozJe99Q.jpeg"&gt;&lt;/p&gt;&lt;p&gt;</w:t>
      </w:r>
      <w:r>
        <w:rPr>
          <w:sz w:val="32"/>
          <w:szCs w:val="32"/>
        </w:rPr>
        <w:t>每个成员都有着不同的背景和技能，但他们都有一项共同的特点：极高的情报能力和卓越的手腕。在选择新成员时，组织会进行严格筛选，不仅要考验他们的实力，还要考验他们的心智稳定性。只有那些既勇敢又冷静的人才有资格加入这支精英队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了什么样的挑战？</w:t>
      </w:r>
      <w:r>
        <w:rPr>
          <w:sz w:val="32"/>
          <w:szCs w:val="32"/>
        </w:rPr>
        <w:t>&lt;/p&gt;&lt;p&gt;&lt;img src="/static-img/T1x77ThIuBxNcQAOUaiymvfrM9h3ft1vWTkYEMAVVTpjccSGm_jF6W_2RlwF3Z-dqpk0x14cfpgKr5jkyWwTsSXfkwz4qwtqOzdKVpasR2CyB1_Hp2tnHeCLiozJe99Q.jpeg"&gt;&lt;/p&gt;&lt;p&gt;</w:t>
      </w:r>
      <w:r>
        <w:rPr>
          <w:sz w:val="32"/>
          <w:szCs w:val="32"/>
        </w:rPr>
        <w:t>作为世界上最隐蔽的间谍团体，代号零</w:t>
      </w:r>
      <w:r>
        <w:rPr>
          <w:sz w:val="32"/>
          <w:szCs w:val="32"/>
        </w:rPr>
        <w:t>-zero</w:t>
      </w:r>
      <w:r>
        <w:rPr>
          <w:sz w:val="32"/>
          <w:szCs w:val="32"/>
        </w:rPr>
        <w:t>经常面对来自各个角落的地球力量和超自然势力的威胁。它们必须不断适应新的情报时代，无线电通信、卫星监控以及先进生物识别技术，使其成为敌人难以捉摸的一部分。而且，这些任务往往涉及到国家安全、科技研发甚至生命与死亡的问题，每一次行动都承载着重大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让它不普通吗？</w:t>
      </w:r>
      <w:r>
        <w:rPr>
          <w:sz w:val="32"/>
          <w:szCs w:val="32"/>
        </w:rPr>
        <w:t>&lt;/p&gt;&lt;p&gt;&lt;img src="/static-img/WHKfWo8dhyR6eQBeHH-vAffrM9h3ft1vWTkYEMAVVTpjccSGm_jF6W_2RlwF3Z-dqpk0x14cfpgKr5jkyWwTsSXfkwz4qwtqOzdKVpasR2CyB1_Hp2tnHeCLiozJe99Q.png"&gt;&lt;/p&gt;&lt;p&gt;</w:t>
      </w:r>
      <w:r>
        <w:rPr>
          <w:sz w:val="32"/>
          <w:szCs w:val="32"/>
        </w:rPr>
        <w:t>除了其高度专业化外，代号</w:t>
      </w:r>
      <w:r>
        <w:rPr>
          <w:sz w:val="32"/>
          <w:szCs w:val="32"/>
        </w:rPr>
        <w:t>zero</w:t>
      </w:r>
      <w:r>
        <w:rPr>
          <w:sz w:val="32"/>
          <w:szCs w:val="32"/>
        </w:rPr>
        <w:t>还有一个独特的地方——它是一个家族企业。在这个家族中，每个人都是通过血缘关系而非选择加入，而这些家庭成员之间存在一种不可言喻的情感纽带，这使得整个团队拥有前所未有的默契与信任。这种特殊的情况也让外界难以揭开真相，因为即便是在内部，也很少有人知道真实身份真正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听不到关于它们的事迹？</w:t>
      </w:r>
      <w:r>
        <w:rPr>
          <w:sz w:val="32"/>
          <w:szCs w:val="32"/>
        </w:rPr>
        <w:t>&lt;/p&gt;&lt;p&gt;&lt;img src="/static-img/zfrBYb4wBZR_HS6RfbJ82ffrM9h3ft1vWTkYEMAVVTpjccSGm_jF6W_2RlwF3Z-dqpk0x14cfpgKr5jkyWwTsSXfkwz4qwtqOzdKVpasR2CyB1_Hp2tnHeCLiozJe99Q.jpeg"&gt;&lt;/p&gt;&lt;p&gt;</w:t>
      </w:r>
      <w:r>
        <w:rPr>
          <w:sz w:val="32"/>
          <w:szCs w:val="32"/>
        </w:rPr>
        <w:t>对于这一切，我们只能推测，因为在现代社会中，没有任何官方机构或媒体愿意公开讨论这样的存在。但人们总能感觉到，从时间再次证明了这一点。当某位英雄走向历史舞台时，其背后可能是一场冒险故事，那就是由代号</w:t>
      </w:r>
      <w:r>
        <w:rPr>
          <w:sz w:val="32"/>
          <w:szCs w:val="32"/>
        </w:rPr>
        <w:t>zero</w:t>
      </w:r>
      <w:r>
        <w:rPr>
          <w:sz w:val="32"/>
          <w:szCs w:val="32"/>
        </w:rPr>
        <w:t>编织出的那段神秘篇章。而当事迹尘埃落定之后，这些英雄们就像幻影般消失于我们的视野中，只留下一丝疑惑——是否真的发生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信息控制愈发紧张，一种新的隐形战争正在悄然展开。这时候，就需要像代号</w:t>
      </w:r>
      <w:r>
        <w:rPr>
          <w:sz w:val="32"/>
          <w:szCs w:val="32"/>
        </w:rPr>
        <w:t>zero</w:t>
      </w:r>
      <w:r>
        <w:rPr>
          <w:sz w:val="32"/>
          <w:szCs w:val="32"/>
        </w:rPr>
        <w:t>这样的组织来确保秩序不至于崩溃。尽管如此，由于其高度机密性，我们无法预知接下来会发生什么，或许还会有人发现并揭露真相，或许仍将继续保持低调，以保护自己及其盟友免受伤害。而我们，只能等待，看看时间如何披露这些神秘人物真正的角色。</w:t>
      </w:r>
      <w:r>
        <w:rPr>
          <w:sz w:val="32"/>
          <w:szCs w:val="32"/>
        </w:rPr>
        <w:t>&lt;/p&gt;&lt;p&gt;&lt;a href = "/doc/940617-</w:t>
      </w:r>
      <w:r>
        <w:rPr>
          <w:sz w:val="32"/>
          <w:szCs w:val="32"/>
        </w:rPr>
        <w:t>代号零零零零超级秘密任务队伍</w:t>
      </w:r>
      <w:r>
        <w:rPr>
          <w:sz w:val="32"/>
          <w:szCs w:val="32"/>
        </w:rPr>
        <w:t>.doc" rel="alternate" download="940617-</w:t>
      </w:r>
      <w:r>
        <w:rPr>
          <w:sz w:val="32"/>
          <w:szCs w:val="32"/>
        </w:rPr>
        <w:t>代号零零零零超级秘密任务队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