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确执行</w:t>
      </w:r>
      <w:r>
        <w:rPr>
          <w:sz w:val="48"/>
          <w:szCs w:val="48"/>
        </w:rPr>
        <w:t>S</w:t>
      </w:r>
      <w:r>
        <w:rPr>
          <w:sz w:val="48"/>
          <w:szCs w:val="48"/>
        </w:rPr>
        <w:t>细致策划的任务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确执行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细致策划的任务管理系统</w:t>
      </w:r>
      <w:r>
        <w:rPr>
          <w:sz w:val="32"/>
          <w:szCs w:val="32"/>
        </w:rPr>
        <w:t>&lt;/p&gt;&lt;p&gt;&lt;img src="/static-img/QwhCxxvIdO2YNqB1m406IYBMCCuUeHnFAoAoJnqfDZBUq8ZZsp1n2JhmuW1Tx7zS.png"&gt;&lt;/p&gt;&lt;p&gt;</w:t>
      </w:r>
      <w:r>
        <w:rPr>
          <w:sz w:val="32"/>
          <w:szCs w:val="32"/>
        </w:rPr>
        <w:t>在现代快节奏的工作环境中，有效的任务管理显得尤为重要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正是这种管理方式的一种体现，它不仅能够帮助个人或团队更好地规划和跟踪工作，还能提高效率，减少误差。下面，我们将通过一些真实案例来展示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如何在实际操作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情景。在一家大型软件开发公司，一名项目经理使用了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来协调他的团队成员。每当有新的项目需求出现时，他都会仔细分析并将其转化为具体可行性的步骤，并将这些步骤分配到不同的团队成员身上。他会亲自设计一张详细的地图，用以展示每个人的责任、截止日期以及相互之间的依赖关系。</w:t>
      </w:r>
      <w:r>
        <w:rPr>
          <w:sz w:val="32"/>
          <w:szCs w:val="32"/>
        </w:rPr>
        <w:t>&lt;/p&gt;&lt;p&gt;&lt;img src="/static-img/veehgBqmoC-okm7i51vd34BMCCuUeHnFAoAoJnqfDZDQ0ksYKhsPGLY1vqWw2-VJgZfXJFWzvaGhl1WDX3OCiA.png"&gt;&lt;/p&gt;&lt;p&gt;</w:t>
      </w:r>
      <w:r>
        <w:rPr>
          <w:sz w:val="32"/>
          <w:szCs w:val="32"/>
        </w:rPr>
        <w:t>这个过程中，最关键的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提供了一个清晰而直观的人月树图，这使得所有人都能轻易理解自己的位置和对整个项目贡献的小部分。但这还远远不够，因为随着时间推移，这个项目进展迅速，需要不断调整计划。而通过定期更新这些图片，项目经理可以及时反馈最新情况，同时也让团队成员清楚地看到他们正在朝着什么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另一个场景中，一位独立作家的创意也受益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技术。当他开始写新书的时候，他意识到自己过去常常迷失在无数想法和故事线之间。他决定采用一种更加有组织性的方法，即利用“产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批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完成”的流程模型，将他的写作计划转化成一系列小块，然后安排它们按照一定顺序进行。此外，每次完成后，都会立即拍照并分享至专门的小组讨论区，以便其他参与者能够看到进度，并提出反馈。这不仅加强了作者与编辑间沟通，也促进了彼此间灵感交流，使最终出版出的作品更加丰富多彩。</w:t>
      </w:r>
      <w:r>
        <w:rPr>
          <w:sz w:val="32"/>
          <w:szCs w:val="32"/>
        </w:rPr>
        <w:t>&lt;/p&gt;&lt;p&gt;&lt;img src="/static-img/ZZJSsMJbXjaWTH37bAuz3oBMCCuUeHnFAoAoJnqfDZDQ0ksYKhsPGLY1vqWw2-VJgZfXJFWzvaGhl1WDX3OCiA.png"&gt;&lt;/p&gt;&lt;p&gt;</w:t>
      </w:r>
      <w:r>
        <w:rPr>
          <w:sz w:val="32"/>
          <w:szCs w:val="32"/>
        </w:rPr>
        <w:t>总结来说，无论是在复杂的大型企业还是单枪匹马创业者的日常生活里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都是实现高效执行力的一把钥匙。它提供了一种视觉上的直观导向，使人们能够快速理解复杂信息，从而做出明智决策，为成功奠定坚实基础。</w:t>
      </w:r>
      <w:r>
        <w:rPr>
          <w:sz w:val="32"/>
          <w:szCs w:val="32"/>
        </w:rPr>
        <w:t>&lt;/p&gt;&lt;p&gt;&lt;a href = "/doc/940607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确执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细致策划的任务管理系统</w:t>
      </w:r>
      <w:r>
        <w:rPr>
          <w:sz w:val="32"/>
          <w:szCs w:val="32"/>
        </w:rPr>
        <w:t>.doc" rel="alternate" download="940607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确执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细致策划的任务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