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情景我们合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情景：我们合体的故事</w:t>
      </w:r>
      <w:r>
        <w:rPr>
          <w:sz w:val="32"/>
          <w:szCs w:val="32"/>
        </w:rPr>
        <w:t>&lt;/p&gt;&lt;p&gt;&lt;img src="/static-img/VQrgx4vkV1KED6qhTZnbXNr9pC0svrD_YDThRqyihC0IIQ6fVWqeUL04Uv3Z5JMM.jpg"&gt;&lt;/p&gt;&lt;p&gt;</w:t>
      </w:r>
      <w:r>
        <w:rPr>
          <w:sz w:val="32"/>
          <w:szCs w:val="32"/>
        </w:rPr>
        <w:t>在这个快速变化的世界里，我们常常被迫面对各种各样的挑战和困境。生活中的每一个转角，都可能带来意想不到的风暴。但是，正是在这些时刻，我们也能见证到最为珍贵的情感——与他人的合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镜子里我们合体的样子，是一种特殊的心灵连接。在忙碌、压力重重的现代社会中，这种连接显得尤为宝贵。它不仅仅是一种视觉上的存在，更是一种深层次的情感纽带。</w:t>
      </w:r>
      <w:r>
        <w:rPr>
          <w:sz w:val="32"/>
          <w:szCs w:val="32"/>
        </w:rPr>
        <w:t>&lt;/p&gt;&lt;p&gt;&lt;img src="/static-img/g7wf1JCA_uJiA9JwwEzn1Nr9pC0svrD_YDThRqyihC0myWRuRe7gmutV8hT7Bb6jRMIgiFauCax0y0DD0LFxwqXRCTYAMT-AiEqYnQ7Usw8jERuJDcAOXvXgpTcAPN1bOiYlB5S8oN8uZ3lk-kPfdb3M1J12ipJT_mdIvd3nhfvqzYuJF6p0P8P2GW15j6_4.jpg"&gt;&lt;/p&gt;&lt;p&gt;</w:t>
      </w:r>
      <w:r>
        <w:rPr>
          <w:sz w:val="32"/>
          <w:szCs w:val="32"/>
        </w:rPr>
        <w:t>记得小李，他是一个充满活力的年轻人，但在一次突如其来的失业后，他感到自己就像迷失在了无尽的大海里。他开始怀疑自己的价值和能力。那时候，他认识了一个志同道合的小伙伴，他们一起建立了一家创业公司，而这一切都始于他们偶然间相遇的一次午餐时光。那天，小李坐在餐桌旁，看着窗外落下的大雨，突然意识到了他需要的是一份工作，而不是只靠一张名片。而他的朋友恰好有着相同的问题。这就是他们第一次“看镜子里我们合体的样子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他们不仅合作推动了公司的发展，还成为了彼此支持的人生导师。这种关系，让他们从单打独斗者变成了团队成员，最终共同实现了成功。</w:t>
      </w:r>
      <w:r>
        <w:rPr>
          <w:sz w:val="32"/>
          <w:szCs w:val="32"/>
        </w:rPr>
        <w:t>&lt;/p&gt;&lt;p&gt;&lt;img src="/static-img/UXZyPgrfyKDpGZFjndvZM9r9pC0svrD_YDThRqyihC0myWRuRe7gmutV8hT7Bb6jRMIgiFauCax0y0DD0LFxwqXRCTYAMT-AiEqYnQ7Usw8jERuJDcAOXvXgpTcAPN1bOiYlB5S8oN8uZ3lk-kPfdb3M1J12ipJT_mdIvd3nhfvqzYuJF6p0P8P2GW15j6_4.jpg"&gt;&lt;/p&gt;&lt;p&gt;</w:t>
      </w:r>
      <w:r>
        <w:rPr>
          <w:sz w:val="32"/>
          <w:szCs w:val="32"/>
        </w:rPr>
        <w:t>再比如，大明，她曾经是个孤独而坚强的人，但直到她结识了一群志同道合的小伙伴们。她们组成了一个社区协会，致力于帮助当地儿童。她们通过举办活动、提供义工服务等方式，为孩子们带来了欢笑和希望。大明说：“加入这个团队，就是‘看镜子里我们合体’的一部分。我发现，当我与大家站在一起的时候，我变得更加坚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看镜子里我们合体”背后的力量，不只是来自于外界环境或资源，它更是源自于内心深处那份渴望联系、共鸣和理解的心灵需求。当你看到身边的人，与你紧密相连，你就会感觉到生命之树上新芽萌发，那是多么美妙的事情！</w:t>
      </w:r>
      <w:r>
        <w:rPr>
          <w:sz w:val="32"/>
          <w:szCs w:val="32"/>
        </w:rPr>
        <w:t>&lt;/p&gt;&lt;p&gt;&lt;img src="/static-img/4WWGs3-vgOOjTGFzoWrSLdr9pC0svrD_YDThRqyihC0myWRuRe7gmutV8hT7Bb6jRMIgiFauCax0y0DD0LFxwqXRCTYAMT-AiEqYnQ7Usw8jERuJDcAOXvXgpTcAPN1bOiYlB5S8oN8uZ3lk-kPfdb3M1J12ipJT_mdIvd3nhfvqzYuJF6p0P8P2GW15j6_4.jpg"&gt;&lt;/p&gt;&lt;p&gt;</w:t>
      </w:r>
      <w:r>
        <w:rPr>
          <w:sz w:val="32"/>
          <w:szCs w:val="32"/>
        </w:rPr>
        <w:t>所以，无论是在职场还是生活中，当你感到迷茫或者沮丧的时候，请不要忘记去寻找那些能够让你的心灵得到温暖的地方，也许就在你的周围，有些人正在期待着与你成为一幅精彩绝伦的地平线。如果愿意，就请伸出手，将这份温暖传递出去，让我们的精神世界也能拥抱更多光明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情景：我们合体的故事》</w:t>
      </w:r>
      <w:r>
        <w:rPr>
          <w:sz w:val="32"/>
          <w:szCs w:val="32"/>
        </w:rPr>
        <w:t>&lt;/p&gt;&lt;p&gt;&lt;img src="/static-img/bcMztno7-MzCvIpecLxhw9r9pC0svrD_YDThRqyihC0myWRuRe7gmutV8hT7Bb6jRMIgiFauCax0y0DD0LFxwqXRCTYAMT-AiEqYnQ7Usw8jERuJDcAOXvXgpTcAPN1bOiYlB5S8oN8uZ3lk-kPfdb3M1J12ipJT_mdIvd3nhfvqzYuJF6p0P8P2GW15j6_4.jpg"&gt;&lt;/p&gt;&lt;p&gt;&lt;a href = "/doc/9405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景我们合体的故事</w:t>
      </w:r>
      <w:r>
        <w:rPr>
          <w:sz w:val="32"/>
          <w:szCs w:val="32"/>
        </w:rPr>
        <w:t>.doc" rel="alternate" download="9405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情景我们合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