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第</w:t>
      </w:r>
      <w:r>
        <w:rPr>
          <w:sz w:val="48"/>
          <w:szCs w:val="48"/>
        </w:rPr>
        <w:t>1</w:t>
      </w:r>
      <w:r>
        <w:rPr>
          <w:sz w:val="48"/>
          <w:szCs w:val="48"/>
        </w:rPr>
        <w:t>章</w:t>
      </w:r>
      <w:r>
        <w:rPr>
          <w:sz w:val="48"/>
          <w:szCs w:val="48"/>
        </w:rPr>
        <w:t>-</w:t>
      </w:r>
      <w:r>
        <w:rPr>
          <w:sz w:val="48"/>
          <w:szCs w:val="48"/>
        </w:rPr>
        <w:t>共享乐趣班级公共玩具的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乐趣：班级公共玩具的启程</w:t>
      </w:r>
      <w:r>
        <w:rPr>
          <w:sz w:val="32"/>
          <w:szCs w:val="32"/>
        </w:rPr>
        <w:t>&lt;/p&gt;&lt;p&gt;&lt;img src="/static-img/lIVbxAIk9u1Yrqnpx-RIe7AQ6S2PCXSihmlCsC5h8zvlm2pNVQEpAWDFtCgZtqCZ.jpg"&gt;&lt;/p&gt;&lt;p&gt;</w:t>
      </w:r>
      <w:r>
        <w:rPr>
          <w:sz w:val="32"/>
          <w:szCs w:val="32"/>
        </w:rPr>
        <w:t>在一个充满活力的学年开篇之际，班级的公共玩具第</w:t>
      </w:r>
      <w:r>
        <w:rPr>
          <w:sz w:val="32"/>
          <w:szCs w:val="32"/>
        </w:rPr>
        <w:t>1</w:t>
      </w:r>
      <w:r>
        <w:rPr>
          <w:sz w:val="32"/>
          <w:szCs w:val="32"/>
        </w:rPr>
        <w:t>章就这样悄然展开。这个小小的故事背后，是一段关于分享、合作与友谊的小探险。</w:t>
      </w:r>
      <w:r>
        <w:rPr>
          <w:sz w:val="32"/>
          <w:szCs w:val="32"/>
        </w:rPr>
        <w:t>&lt;/p&gt;&lt;p&gt;</w:t>
      </w:r>
      <w:r>
        <w:rPr>
          <w:sz w:val="32"/>
          <w:szCs w:val="32"/>
        </w:rPr>
        <w:t>记得初中的时候，每个月都有新入学的小朋友加入我们的班级。他们总是带来一些独特的游戏和玩具，而这些往往成了我们共同增长智慧、加深情谊的一种方式。在那个时代，我们没有“公共玩具”的概念，但我们却学会了如何将每个人带来的东西融入到大家共同享有的活动中去。这正是今天我们要讲述的“共享乐趣”之旅。</w:t>
      </w:r>
      <w:r>
        <w:rPr>
          <w:sz w:val="32"/>
          <w:szCs w:val="32"/>
        </w:rPr>
        <w:t>&lt;/p&gt;&lt;p&gt;&lt;img src="/static-img/5FTWBzmgUkY8ZC0rSfY99bAQ6S2PCXSihmlCsC5h8ztmuWiSyslKZ6xCx-Du1hS1ESlofZiqJnbTPp0sn04oz8GpaKuOrLv8YRXFNJJZMW1Wl75tPr8XEvLO37YeobKf.jpg"&gt;&lt;/p&gt;&lt;p&gt;</w:t>
      </w:r>
      <w:r>
        <w:rPr>
          <w:sz w:val="32"/>
          <w:szCs w:val="32"/>
        </w:rPr>
        <w:t>回想起来，那些天真的时光里，书包里总会藏着各种各样的小物件——从手工艺品到收集到的奇珍异宝，从日常生活中的废弃物品再到那些来自家长或老师的手递过来的小礼物。一切都被视为宝贝，被精心地保存并等待着下一次展示给大家。</w:t>
      </w:r>
      <w:r>
        <w:rPr>
          <w:sz w:val="32"/>
          <w:szCs w:val="32"/>
        </w:rPr>
        <w:t>&lt;/p&gt;&lt;p&gt;</w:t>
      </w:r>
      <w:r>
        <w:rPr>
          <w:sz w:val="32"/>
          <w:szCs w:val="32"/>
        </w:rPr>
        <w:t>然而，这些都是过去的事情。当我走进现在这所学校的时候，我发现了一个全新的现象——“公共玩具”。这是一个让孩子们能自由选择并使用，不必担心自己拥有不过多次机会去体验某个游戏或者器材的地方。这不仅是一种学习工具，更是一种社交场所，让孩子们在同伴之间建立起一种互相尊重和平等参与的情感纽带。</w:t>
      </w:r>
      <w:r>
        <w:rPr>
          <w:sz w:val="32"/>
          <w:szCs w:val="32"/>
        </w:rPr>
        <w:t>&lt;/p&gt;&lt;p&gt;&lt;img src="/static-img/u4k2eVhe9DnHv-YarQSB2rAQ6S2PCXSihmlCsC5h8ztmuWiSyslKZ6xCx-Du1hS1ESlofZiqJnbTPp0sn04oz8GpaKuOrLv8YRXFNJJZMW1Wl75tPr8XEvLO37YeobKf.jpg"&gt;&lt;/p&gt;&lt;p&gt;</w:t>
      </w:r>
      <w:r>
        <w:rPr>
          <w:sz w:val="32"/>
          <w:szCs w:val="32"/>
        </w:rPr>
        <w:t>比如，有一次，一位新生女孩自豪地拿出了一台最新款的手办机，并邀请大家一起来体验。她并不只是简单地分享她的财富，而是在这个过程中，她也学会了如何更好地与人交流和沟通。她的同学们则更加热爱这种互动，因为它不仅仅是一个单纯的娱乐活动，还包含了对他人的了解和欣赏，以及对未知事物的探索兴趣。</w:t>
      </w:r>
      <w:r>
        <w:rPr>
          <w:sz w:val="32"/>
          <w:szCs w:val="32"/>
        </w:rPr>
        <w:t>&lt;/p&gt;&lt;p&gt;</w:t>
      </w:r>
      <w:r>
        <w:rPr>
          <w:sz w:val="32"/>
          <w:szCs w:val="32"/>
        </w:rPr>
        <w:t>这样的例子无处不在。在一堂数学课上，当老师分发了一套特殊设计的大型积木块时，整个教室立刻沸腾起来。学生们开始建造桥梁、摩天大楼甚至是飞船，他们彼此间的问题解决能力得到极大的提升，同时也培养出了团队合作精神。而当这些项目完成之后，它们又成为了其他课程教学中的辅助工具，比如物理实验室里的实践材料，或是艺术创作中灵感来源。</w:t>
      </w:r>
      <w:r>
        <w:rPr>
          <w:sz w:val="32"/>
          <w:szCs w:val="32"/>
        </w:rPr>
        <w:t>&lt;/p&gt;&lt;p&gt;&lt;img src="/static-img/zwQYzo2ZphRhT9NjLG0rCrAQ6S2PCXSihmlCsC5h8ztmuWiSyslKZ6xCx-Du1hS1ESlofZiqJnbTPp0sn04oz8GpaKuOrLv8YRXFNJJZMW1Wl75tPr8XEvLO37YeobKf.jpg"&gt;&lt;/p&gt;&lt;p&gt;</w:t>
      </w:r>
      <w:r>
        <w:rPr>
          <w:sz w:val="32"/>
          <w:szCs w:val="32"/>
        </w:rPr>
        <w:t>当然，这一切背后的关键词语也是“班级的公共玩具第</w:t>
      </w:r>
      <w:r>
        <w:rPr>
          <w:sz w:val="32"/>
          <w:szCs w:val="32"/>
        </w:rPr>
        <w:t>1</w:t>
      </w:r>
      <w:r>
        <w:rPr>
          <w:sz w:val="32"/>
          <w:szCs w:val="32"/>
        </w:rPr>
        <w:t>章”。它代表着一种开放的心态，让每个人都能成为贡献者，也能够从别人的贡献中受益；代表着一种责任感，让每个人都知道保护这些资源既重要又必要；而且最重要的是，它代表着一种快乐，即通过共同参与创造出的那种难以言表的情绪价值。</w:t>
      </w:r>
      <w:r>
        <w:rPr>
          <w:sz w:val="32"/>
          <w:szCs w:val="32"/>
        </w:rPr>
        <w:t>&lt;/p&gt;&lt;p&gt;</w:t>
      </w:r>
      <w:r>
        <w:rPr>
          <w:sz w:val="32"/>
          <w:szCs w:val="32"/>
        </w:rPr>
        <w:t>随着时间推移，“班级的公共玩具第</w:t>
      </w:r>
      <w:r>
        <w:rPr>
          <w:sz w:val="32"/>
          <w:szCs w:val="32"/>
        </w:rPr>
        <w:t>1</w:t>
      </w:r>
      <w:r>
        <w:rPr>
          <w:sz w:val="32"/>
          <w:szCs w:val="32"/>
        </w:rPr>
        <w:t>章”将不断发展，为孩子们提供更多不同的学习经历。但无论未来如何变化，无论技术进步到了何种程度，只要我们保持那份最初的心意，那份想要用自己的方式帮助他人以及寻求帮助的心意，这个故事就不会结束，它只会继续延伸下去，在更多的人生篇章里写下属于他们自己的一笔笔美丽句号。</w:t>
      </w:r>
      <w:r>
        <w:rPr>
          <w:sz w:val="32"/>
          <w:szCs w:val="32"/>
        </w:rPr>
        <w:t>&lt;/p&gt;&lt;p&gt;&lt;img src="/static-img/CUTfJGqpwTo_XK4GOQroxLAQ6S2PCXSihmlCsC5h8ztmuWiSyslKZ6xCx-Du1hS1ESlofZiqJnbTPp0sn04oz8GpaKuOrLv8YRXFNJJZMW1Wl75tPr8XEvLO37YeobKf.jpg"&gt;&lt;/p&gt;&lt;p&gt;&lt;a href = "/doc/940457-</w:t>
      </w:r>
      <w:r>
        <w:rPr>
          <w:sz w:val="32"/>
          <w:szCs w:val="32"/>
        </w:rPr>
        <w:t>班级的公共玩具第</w:t>
      </w:r>
      <w:r>
        <w:rPr>
          <w:sz w:val="32"/>
          <w:szCs w:val="32"/>
        </w:rPr>
        <w:t>1</w:t>
      </w:r>
      <w:r>
        <w:rPr>
          <w:sz w:val="32"/>
          <w:szCs w:val="32"/>
        </w:rPr>
        <w:t>章</w:t>
      </w:r>
      <w:r>
        <w:rPr>
          <w:sz w:val="32"/>
          <w:szCs w:val="32"/>
        </w:rPr>
        <w:t>-</w:t>
      </w:r>
      <w:r>
        <w:rPr>
          <w:sz w:val="32"/>
          <w:szCs w:val="32"/>
        </w:rPr>
        <w:t>共享乐趣班级公共玩具的启程</w:t>
      </w:r>
      <w:r>
        <w:rPr>
          <w:sz w:val="32"/>
          <w:szCs w:val="32"/>
        </w:rPr>
        <w:t>.doc" rel="alternate" download="940457-</w:t>
      </w:r>
      <w:r>
        <w:rPr>
          <w:sz w:val="32"/>
          <w:szCs w:val="32"/>
        </w:rPr>
        <w:t>班级的公共玩具第</w:t>
      </w:r>
      <w:r>
        <w:rPr>
          <w:sz w:val="32"/>
          <w:szCs w:val="32"/>
        </w:rPr>
        <w:t>1</w:t>
      </w:r>
      <w:r>
        <w:rPr>
          <w:sz w:val="32"/>
          <w:szCs w:val="32"/>
        </w:rPr>
        <w:t>章</w:t>
      </w:r>
      <w:r>
        <w:rPr>
          <w:sz w:val="32"/>
          <w:szCs w:val="32"/>
        </w:rPr>
        <w:t>-</w:t>
      </w:r>
      <w:r>
        <w:rPr>
          <w:sz w:val="32"/>
          <w:szCs w:val="32"/>
        </w:rPr>
        <w:t>共享乐趣班级公共玩具的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