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小柔舞蹈室遭遇记绽放的舞步与隐藏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小柔舞蹈室遭遇记小说</w:t>
      </w:r>
      <w:r>
        <w:rPr>
          <w:sz w:val="32"/>
          <w:szCs w:val="32"/>
        </w:rPr>
        <w:t>&lt;/p&gt;&lt;p&gt;&lt;img src="/static-img/eg4QHcuamcYBbV-9gJsJbNZK3x-rbgFMp9fp5SJ150OJr5jZkX6UwLyapLr1Y6Y0.png"&gt;&lt;/p&gt;&lt;p&gt;</w:t>
      </w:r>
      <w:r>
        <w:rPr>
          <w:sz w:val="32"/>
          <w:szCs w:val="32"/>
        </w:rPr>
        <w:t>在这座古老而又现代的城市里，有一所名为华山高中的学校，它不仅拥有优雅的建筑群和深厚的学术底蕴，更有着一位校园中人称颂已久的“校花”——小柔。她的美丽如同春日里的桃花，绽放得让人难以忘怀。而她的舞蹈室，则是她最爱之地，也是她隐藏秘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校花的小世界</w:t>
      </w:r>
      <w:r>
        <w:rPr>
          <w:sz w:val="32"/>
          <w:szCs w:val="32"/>
        </w:rPr>
        <w:t>&lt;/p&gt;&lt;p&gt;&lt;img src="/static-img/WUH40RRld5WNM2pTv55W0tZK3x-rbgFMp9fp5SJ150ObCf715frREPgukCmz9hTECnbqUHPJGyPSdUjUEvpXaZGdqfzP4dy7PSz_ckRLg27cfLw0mug-_jgMyuZPo6nEbb2o_crt9lFK-wwWrOAzNRW6KiexrkLj7ZWjwVALG0c.jpg"&gt;&lt;/p&gt;&lt;p&gt;</w:t>
      </w:r>
      <w:r>
        <w:rPr>
          <w:sz w:val="32"/>
          <w:szCs w:val="32"/>
        </w:rPr>
        <w:t>小柔的舞蹈室位于学校的一角，周围被绿树环抱，隐匿于繁忙都市喧嚣之外。每当夜幕降临，她会一个人回到这里，用灯光与音乐作为伴侣，与自己的影子跳起舞。她对舞蹈充满了热情，每一次旋转都像是解锁心灵深处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偶遇与邀请</w:t>
      </w:r>
      <w:r>
        <w:rPr>
          <w:sz w:val="32"/>
          <w:szCs w:val="32"/>
        </w:rPr>
        <w:t>&lt;/p&gt;&lt;p&gt;&lt;img src="/static-img/UrVsvQYB2-FJ9ABGN9k-DtZK3x-rbgFMp9fp5SJ150ObCf715frREPgukCmz9hTECnbqUHPJGyPSdUjUEvpXaZGdqfzP4dy7PSz_ckRLg27cfLw0mug-_jgMyuZPo6nEbb2o_crt9lFK-wwWrOAzNRW6KiexrkLj7ZWjwVALG0c.jpg"&gt;&lt;/p&gt;&lt;p&gt;</w:t>
      </w:r>
      <w:r>
        <w:rPr>
          <w:sz w:val="32"/>
          <w:szCs w:val="32"/>
        </w:rPr>
        <w:t>有一天，小柔在操场上偶遇了一位新来的学生——李明。他不经意间看到了小柔那份专属于自己舞台上的倾注心血，便主动向她介绍自己，并询问能否参加下一次演出。当时的小柔并未放在心上，但随着时间推移，这个请求竟然成为了改变两人命运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共同探索</w:t>
      </w:r>
      <w:r>
        <w:rPr>
          <w:sz w:val="32"/>
          <w:szCs w:val="32"/>
        </w:rPr>
        <w:t>&lt;/p&gt;&lt;p&gt;&lt;img src="/static-img/N_KDKyVdxDI9m4VqjkamINZK3x-rbgFMp9fp5SJ150ObCf715frREPgukCmz9hTECnbqUHPJGyPSdUjUEvpXaZGdqfzP4dy7PSz_ckRLg27cfLw0mug-_jgMyuZPo6nEbb2o_crt9lFK-wwWrOAzNRW6KiexrkLj7ZWjwVALG0c.jpeg"&gt;&lt;/p&gt;&lt;p&gt;</w:t>
      </w:r>
      <w:r>
        <w:rPr>
          <w:sz w:val="32"/>
          <w:szCs w:val="32"/>
        </w:rPr>
        <w:t>李明通过不断努力，最终获得了机会，在小柔组织的一次特别晚会上登台表演。他的勇气和才华惊艳了所有观众，而他对小柔无尽赞赏也触动了她的心弦。在这个过程中，他们开始互相了解，不仅是在舞台上的默契，还有彼此内心深处未曾打开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背后的阴谋</w:t>
      </w:r>
      <w:r>
        <w:rPr>
          <w:sz w:val="32"/>
          <w:szCs w:val="32"/>
        </w:rPr>
        <w:t>&lt;/p&gt;&lt;p&gt;&lt;img src="/static-img/fwQc58U-8Xs4wLlmsFOX9tZK3x-rbgFMp9fp5SJ150ObCf715frREPgukCmz9hTECnbqUHPJGyPSdUjUEvpXaZGdqfzP4dy7PSz_ckRLg27cfLw0mug-_jgMyuZPo6nEbb2o_crt9lFK-wwWrOAzNRW6KiexrkLj7ZWjwVALG0c.jpeg"&gt;&lt;/p&gt;&lt;p&gt;</w:t>
      </w:r>
      <w:r>
        <w:rPr>
          <w:sz w:val="32"/>
          <w:szCs w:val="32"/>
        </w:rPr>
        <w:t>然而，就在他们关系逐渐加深的时候，一些暗流涌动出现了。一位前任校长，他曾因失势而愤怒，对于华山高中始终怀恨在心，现在发现自己的女儿正逐渐走向一个新的道路，他决定采取行动，以保护自己的名声和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揭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小柔和李明没有退缩，他们用智慧和勇气将真相大白。这场风波虽然给他们带来了困扰，但也锻炼出了他们真正的人生态度。在这之后，他们之间的情感更加坚固，只要有彼此，无论未来如何变化，都不会再有人能够打败他们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共筑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切，小柔与李明意识到，如果把握住现在的话，将来可能会发生更多精彩的事情，所以决定一起规划未来。不久后，他们成立了一家专业艺术工作室，用艺术去传递希望，用爱去温暖人们的心房。华山高中也因此成为文化教育交流中心之一，其影响力远超过去，那个时代的小、小、弱、疲，也迎来了新的篇章——强盛、自信、希望、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校花小柔</w:t>
      </w:r>
      <w:r>
        <w:rPr>
          <w:sz w:val="32"/>
          <w:szCs w:val="32"/>
        </w:rPr>
        <w:t>dance Studio</w:t>
      </w:r>
      <w:r>
        <w:rPr>
          <w:sz w:val="32"/>
          <w:szCs w:val="32"/>
        </w:rPr>
        <w:t>遭遇记》是一部关于青春、爱情与追求梦想的小说。这本书讲述的是一个普通女孩因为热爱而建立起来的事业，以及她如何面对挑战并最终找到幸福。这是一个关于勇敢追寻内心渴望以及团结合作可以实现什么故事，是对于那些想要成为更好版本自我的人的一种激励。</w:t>
      </w:r>
      <w:r>
        <w:rPr>
          <w:sz w:val="32"/>
          <w:szCs w:val="32"/>
        </w:rPr>
        <w:t>&lt;/p&gt;&lt;p&gt;&lt;a href = "/doc/940281-</w:t>
      </w:r>
      <w:r>
        <w:rPr>
          <w:sz w:val="32"/>
          <w:szCs w:val="32"/>
        </w:rPr>
        <w:t>校花小柔舞蹈室遭遇记绽放的舞步与隐藏的秘密</w:t>
      </w:r>
      <w:r>
        <w:rPr>
          <w:sz w:val="32"/>
          <w:szCs w:val="32"/>
        </w:rPr>
        <w:t>.doc" rel="alternate" download="940281-</w:t>
      </w:r>
      <w:r>
        <w:rPr>
          <w:sz w:val="32"/>
          <w:szCs w:val="32"/>
        </w:rPr>
        <w:t>校花小柔舞蹈室遭遇记绽放的舞步与隐藏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