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俄罗斯女人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我跟你说这个女的真的是天使下凡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清的冬日午后，我坐在电脑前，偶然间看到了一条消息，那是关于一个名叫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俄罗斯女孩。她的照片如同雪花般洁白无瑕，而那双眼睛却透露出一丝异国情调的神秘。</w:t>
      </w:r>
      <w:r>
        <w:rPr>
          <w:sz w:val="32"/>
          <w:szCs w:val="32"/>
        </w:rPr>
        <w:t>&lt;/p&gt;&lt;p&gt;&lt;img src="/static-img/PoPuLs-vFgTQ_rNesFtrg2dGd616eWc2JMtaxaS0bZluqSNuewVM2EfdClupOqsY.jpg"&gt;&lt;/p&gt;&lt;p&gt;</w:t>
      </w:r>
      <w:r>
        <w:rPr>
          <w:sz w:val="32"/>
          <w:szCs w:val="32"/>
        </w:rPr>
        <w:t>我感到好奇，决定深入了解这位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。这时，我就在网上找到了她的一些信息。原来，她是一名艺术家，以其独特的视角和对世界的敏感描绘而闻名。她不仅在画布上留下了自己的印记，而且还通过社交媒体向全世界传递着自己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点开她的帖子，都仿佛是在阅读一本来自遥远国度的小说。那充满诗意的话语，让人不禁陷入其中，一起沉浸于她所创造出的另一个世界中。在那里，没有语言障碍，只有心灵之间最真挚的情感交流。</w:t>
      </w:r>
      <w:r>
        <w:rPr>
          <w:sz w:val="32"/>
          <w:szCs w:val="32"/>
        </w:rPr>
        <w:t>&lt;/p&gt;&lt;p&gt;&lt;img src="/static-img/3wtu7_7zhejTKrkYLoGAImdGd616eWc2JMtaxaS0bZm9hyPZ2g2gxouEQF89bqL7dnPiWhuQfeWtUl4wXHsUtyA5Jsjt8qo3_8eE50NZxNoSPYutlr1Qh88RYGo029izCQs_4WtNLlknx3u6RAcd5ZX3xfeXlUdTSbbgNoLN6DI.jpg"&gt;&lt;/p&gt;&lt;p&gt;</w:t>
      </w:r>
      <w:r>
        <w:rPr>
          <w:sz w:val="32"/>
          <w:szCs w:val="32"/>
        </w:rPr>
        <w:t>我开始关注她的生活，每天都会等待她的新作品更新。我发现，这个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，不仅美丽，更是有着一颗善良的心。她经常参与慈善活动，用自己的方式帮助那些需要帮助的人。这让我对这个曾经只知道冰冻三尺成冰的地理概念上的“敌手”，产生了新的认识和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建立起一种特殊的情谊，即使我们相隔千里之外，也能感受到彼此间那份难以言喻的情感纽带。我想，这就是所谓的人与人的连接力，它能够跨越任何界限，无论是文化、语言还是地理距离都无法阻止它。</w:t>
      </w:r>
      <w:r>
        <w:rPr>
          <w:sz w:val="32"/>
          <w:szCs w:val="32"/>
        </w:rPr>
        <w:t>&lt;/p&gt;&lt;p&gt;&lt;img src="/static-img/OP1vnsUoinzyqMzrF7hdyGdGd616eWc2JMtaxaS0bZm9hyPZ2g2gxouEQF89bqL7dnPiWhuQfeWtUl4wXHsUtyA5Jsjt8qo3_8eE50NZxNoSPYutlr1Qh88RYGo029izCQs_4WtNLlknx3u6RAcd5ZX3xfeXlUdTSbbgNoLN6DI.jpg"&gt;&lt;/p&gt;&lt;p&gt;</w:t>
      </w:r>
      <w:r>
        <w:rPr>
          <w:sz w:val="32"/>
          <w:szCs w:val="32"/>
        </w:rPr>
        <w:t>最后，当我再次打开我的电脑准备写下这篇文章时，我心里涌现出一种温暖。当你遇见这样一个人，就像遇见了生命中的某个转折点，你会明白，真正重要的是那些让我们心动、让我们改变的事物。而对于我来说，这个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，就是那个转折点，是那个引领我走向更广阔世界的小灯塔。</w:t>
      </w:r>
      <w:r>
        <w:rPr>
          <w:sz w:val="32"/>
          <w:szCs w:val="32"/>
        </w:rPr>
        <w:t>&lt;/p&gt;&lt;p&gt;&lt;a href = "/doc/940248-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我跟你说这个女的真的是天使下凡了</w:t>
      </w:r>
      <w:r>
        <w:rPr>
          <w:sz w:val="32"/>
          <w:szCs w:val="32"/>
        </w:rPr>
        <w:t>.doc" rel="alternate" download="940248-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我跟你说这个女的真的是天使下凡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