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暴躁厨师情感的火爆与食物的香气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边做饭一边躁狂暴躁电影中，厨房不再是平静而温馨的地方，而是一种充满激情和冲突的情境。这些影片中的主角往往是那些对生活有着强烈反应的人，他们的感情波动如同翻滚的海浪，一会儿高昂，一会儿低沉。他们在烹饪过程中展现出的各种情绪，不仅为观众带来了视觉上的震撼，也让人们深刻体会到人心之复杂。</w:t>
      </w:r>
      <w:r>
        <w:rPr>
          <w:sz w:val="32"/>
          <w:szCs w:val="32"/>
        </w:rPr>
        <w:t>&lt;/p&gt;&lt;p&gt;&lt;img src="/static-img/CO2W1HmKPGWW-Lk7nHRzRehFQajckHLqMsC53NEfv5plILWMhzeqmppbNWbEgZJS.png"&gt;&lt;/p&gt;&lt;p&gt;</w:t>
      </w:r>
      <w:r>
        <w:rPr>
          <w:sz w:val="32"/>
          <w:szCs w:val="32"/>
        </w:rPr>
        <w:t>首先，这些角色通常拥有极强的情绪控制能力。当他们面对挑战或是在压力下工作时，能够将自己的愤怒、焦虑甚至悲伤转化为精湛的手艺。这一点在很多经典电影中都有所体现，比如著名影片《炒饭》里面的主人公，他虽然个性张扬，但每当他手中的刀子划过蔬菜时，那份专注和力量就像是一道无形的光芒，将他的内心世界照亮。</w:t>
      </w:r>
      <w:r>
        <w:rPr>
          <w:sz w:val="32"/>
          <w:szCs w:val="32"/>
        </w:rPr>
        <w:t>&lt;/p&gt;&lt;p&gt;</w:t>
      </w:r>
      <w:r>
        <w:rPr>
          <w:sz w:val="32"/>
          <w:szCs w:val="32"/>
        </w:rPr>
        <w:t>其次，这些角色之间的人际关系往往也是剧集的一大特色。他们可能是家庭成员，也可能只是邻里间偶尔相识的人。在厨房这样的私密空间里，他们之间的情感纠葛被放大了，如同油锅里的泡沫，在微妙变化中形成层层叠加的故事线索。比如说，《家常美食》的男女主角，他们虽然外表冷漠，但每一次一起烹饪都是一个小小的心灵互动，每一个细节都透露出彼此对于对方生活的小关心。</w:t>
      </w:r>
      <w:r>
        <w:rPr>
          <w:sz w:val="32"/>
          <w:szCs w:val="32"/>
        </w:rPr>
        <w:t>&lt;/p&gt;&lt;p&gt;&lt;img src="/static-img/Xpb31ysj-palq1vr4ZsABuhFQajckHLqMsC53NEfv5q9AEysEYkYjQNXyZMb8Y4QhpMaAAmLcW-3hJplYf_e3bs_jpEA1LsdcO8dgPyKRvBS9jXGHNU8EzJE2aCCVKyO.png"&gt;&lt;/p&gt;&lt;p&gt;</w:t>
      </w:r>
      <w:r>
        <w:rPr>
          <w:sz w:val="32"/>
          <w:szCs w:val="32"/>
        </w:rPr>
        <w:t>再者，环境也成为了一种重要的情绪背景音乐。一边做饭一边躁狂暴躁电影常常选择了紧张刺激或是不确定性的氛围来增添剧情紧张感，让观众也跟随着主人公一步步走入那场戏剧性的风波之中。此举不仅增加了观影体验，更使得那些看似平淡无奇却蕴含深意的话题变得更加引人入胜。</w:t>
      </w:r>
      <w:r>
        <w:rPr>
          <w:sz w:val="32"/>
          <w:szCs w:val="32"/>
        </w:rPr>
        <w:t>&lt;/p&gt;&lt;p&gt;</w:t>
      </w:r>
      <w:r>
        <w:rPr>
          <w:sz w:val="32"/>
          <w:szCs w:val="32"/>
        </w:rPr>
        <w:t>此外，这些角色在制作料理过程中的表现也是非常吸引人的。在《五彩缤纷》这部作品中，男主角用一种独特的手法，将自己的忧愁与快乐融入到菜肴之中，每一次抄写出的是一种独有的味道，是一种独特的心灵语言。他通过这种方式，不仅展示了自己作为一名厨师职业素养，还向周围人传递出了希望与鼓励。</w:t>
      </w:r>
      <w:r>
        <w:rPr>
          <w:sz w:val="32"/>
          <w:szCs w:val="32"/>
        </w:rPr>
        <w:t>&lt;/p&gt;&lt;p&gt;&lt;img src="/static-img/oyOOA9qrJByKocqUVLfUguhFQajckHLqMsC53NEfv5q9AEysEYkYjQNXyZMb8Y4QhpMaAAmLcW-3hJplYf_e3bs_jpEA1LsdcO8dgPyKRvBS9jXGHNU8EzJE2aCCVKyO.jpg"&gt;&lt;/p&gt;&lt;p&gt;</w:t>
      </w:r>
      <w:r>
        <w:rPr>
          <w:sz w:val="32"/>
          <w:szCs w:val="32"/>
        </w:rPr>
        <w:t>最后，这些角色还能以烹饪作为一种自我治愈或者解决问题的手段。在《热腾腾》这样的作品里，我们看到身处困境但依然坚持烹饪技艺并不断探索新方法的女性，她用自己的努力去超越过去，用创造力去寻找新的生活方式，从而获得心理上的解脱和社会的地位提升。她以这样一种积极向上且充满希望的声音，为整个家族带来了新的活力和幸福感。</w:t>
      </w:r>
      <w:r>
        <w:rPr>
          <w:sz w:val="32"/>
          <w:szCs w:val="32"/>
        </w:rPr>
        <w:t>&lt;/p&gt;&lt;p&gt;</w:t>
      </w:r>
      <w:r>
        <w:rPr>
          <w:sz w:val="32"/>
          <w:szCs w:val="32"/>
        </w:rPr>
        <w:t>总结来说，一边做饭一边躁狂暴躁电影不仅是一个关于食物制作的问题，更是一个关于人类情感、关系以及精神状态的大型艺术展览。而这些由咆哮声和铲子碰撞组成的小宇宙，却又能让我们从其中汲取到那么多触动人心的事实真相，让我们仿佛置身于那个烟雾弥漫、香气四溢的小屋内，与那些虽未言语却已诉说的故事共度难忘时光。</w:t>
      </w:r>
      <w:r>
        <w:rPr>
          <w:sz w:val="32"/>
          <w:szCs w:val="32"/>
        </w:rPr>
        <w:t>&lt;/p&gt;&lt;p&gt;&lt;img src="/static-img/FzwrEgTHji6MFK2oVQM1l-hFQajckHLqMsC53NEfv5q9AEysEYkYjQNXyZMb8Y4QhpMaAAmLcW-3hJplYf_e3bs_jpEA1LsdcO8dgPyKRvBS9jXGHNU8EzJE2aCCVKyO.jpg"&gt;&lt;/p&gt;&lt;p&gt;&lt;a href = "/doc/940243-</w:t>
      </w:r>
      <w:r>
        <w:rPr>
          <w:sz w:val="32"/>
          <w:szCs w:val="32"/>
        </w:rPr>
        <w:t>电影中的暴躁厨师情感的火爆与食物的香气交织</w:t>
      </w:r>
      <w:r>
        <w:rPr>
          <w:sz w:val="32"/>
          <w:szCs w:val="32"/>
        </w:rPr>
        <w:t>.doc" rel="alternate" download="940243-</w:t>
      </w:r>
      <w:r>
        <w:rPr>
          <w:sz w:val="32"/>
          <w:szCs w:val="32"/>
        </w:rPr>
        <w:t>电影中的暴躁厨师情感的火爆与食物的香气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