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子居同的日子一段温馨的相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子的笑容，永远是最美好的开始</w:t>
      </w:r>
      <w:r>
        <w:rPr>
          <w:sz w:val="32"/>
          <w:szCs w:val="32"/>
        </w:rPr>
        <w:t>&lt;/p&gt;&lt;p&gt;&lt;img src="/static-img/wD5X_R8S86Y8ryMRky2eSp_q076GWBfcUDa9Wsl2K5YqKGGVbtED7q5Lz-ykLVLJ.jpg"&gt;&lt;/p&gt;&lt;p&gt;</w:t>
      </w:r>
      <w:r>
        <w:rPr>
          <w:sz w:val="32"/>
          <w:szCs w:val="32"/>
        </w:rPr>
        <w:t>在那一天，我们一起踏入了新的生活篇章。她的笑容，如同春日里的第一缕阳光，温暖而充满希望。我们彼此的手牵手，是为了迎接未来的每一个挑战和机遇。我们共同的目标，是要让这段旅程更加精彩，每一步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记忆中的点滴，珍藏在心底</w:t>
      </w:r>
      <w:r>
        <w:rPr>
          <w:sz w:val="32"/>
          <w:szCs w:val="32"/>
        </w:rPr>
        <w:t>&lt;/p&gt;&lt;p&gt;&lt;img src="/static-img/424Olzx_FSaxrfn1HvD_bp_q076GWBfcUDa9Wsl2K5aEJ2CccbAmDkrZsWFHVqDpRV3oQafW-VNh0GjGtIw3uK1ebwEyRT0rLGRjDF3GBwj4LkAQbhe13LJro16Ey-w5.jpg"&gt;&lt;/p&gt;&lt;p&gt;</w:t>
      </w:r>
      <w:r>
        <w:rPr>
          <w:sz w:val="32"/>
          <w:szCs w:val="32"/>
        </w:rPr>
        <w:t>回想起与搜子的每一个日子，都像是写在心灵深处的一首诗。从无数次的小确幸到共同度过的难关，她总是那么坚强又温柔。在那些静谧的夜晚，我会细细品味着我们的每一次交流，无论是欢声还是默契，都成为了我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，一路上有你有我</w:t>
      </w:r>
      <w:r>
        <w:rPr>
          <w:sz w:val="32"/>
          <w:szCs w:val="32"/>
        </w:rPr>
        <w:t>&lt;/p&gt;&lt;p&gt;&lt;img src="/static-img/6iHoGVYNoFVq2k8tdAU4kp_q076GWBfcUDa9Wsl2K5aEJ2CccbAmDkrZsWFHVqDpRV3oQafW-VNh0GjGtIw3uK1ebwEyRT0rLGRjDF3GBwj4LkAQbhe13LJro16Ey-w5.jpg"&gt;&lt;/p&gt;&lt;p&gt;</w:t>
      </w:r>
      <w:r>
        <w:rPr>
          <w:sz w:val="32"/>
          <w:szCs w:val="32"/>
        </w:rPr>
        <w:t>我们并肩前行，不仅仅是因为责任，更因为对未来不懈地追求。搜子的眼神里总有一丝坚定，那是我前进的动力。我相信，只要有她在身边，无论何种风雨，我都能找到继续前行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携手共克时艰</w:t>
      </w:r>
      <w:r>
        <w:rPr>
          <w:sz w:val="32"/>
          <w:szCs w:val="32"/>
        </w:rPr>
        <w:t>&lt;/p&gt;&lt;p&gt;&lt;img src="/static-img/y47RxTcBnxLnG6Gh2a3mMp_q076GWBfcUDa9Wsl2K5aEJ2CccbAmDkrZsWFHVqDpRV3oQafW-VNh0GjGtIw3uK1ebwEyRT0rLGRjDF3GBwj4LkAQbhe13LJro16Ey-w5.jpg"&gt;&lt;/p&gt;&lt;p&gt;</w:t>
      </w:r>
      <w:r>
        <w:rPr>
          <w:sz w:val="32"/>
          <w:szCs w:val="32"/>
        </w:rPr>
        <w:t>生活中难免会遇到挑战，但与搜子相伴，让这些困难变成了成长的机会。她总能以一种超乎常人的方式，从问题中寻找解决之道。我也学会了站在她的立场，用同样的智慧和勇气应对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，与你共享幸福时光</w:t>
      </w:r>
      <w:r>
        <w:rPr>
          <w:sz w:val="32"/>
          <w:szCs w:val="32"/>
        </w:rPr>
        <w:t>&lt;/p&gt;&lt;p&gt;&lt;img src="/static-img/sLHNJwjx1cjuHcZl7KFUaJ_q076GWBfcUDa9Wsl2K5aEJ2CccbAmDkrZsWFHVqDpRV3oQafW-VNh0GjGtIw3uK1ebwEyRT0rLGRjDF3GBwj4LkAQbhe13LJro16Ey-w5.jpg"&gt;&lt;/p&gt;&lt;p&gt;</w:t>
      </w:r>
      <w:r>
        <w:rPr>
          <w:sz w:val="32"/>
          <w:szCs w:val="32"/>
        </w:rPr>
        <w:t>快乐是一份可以分享给他人的礼物，而与搜子的日子更是一个不断增长幸福库存的地方。在她身边，每一次小确幸都会变得如此特别，因为它都是我们共同创造出来、互相欣赏、互相鼓励所得的一份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一起绘制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蓝图虽然模糊，但只要还有搜索，就不会迷失方向。她是我生命中不可或缺的人，是我实现梦想和愿望不可逾越的人。在这条道路上，我们将一起迈出脚步，为自己规划出属于我们的明天。</w:t>
      </w:r>
      <w:r>
        <w:rPr>
          <w:sz w:val="32"/>
          <w:szCs w:val="32"/>
        </w:rPr>
        <w:t>&lt;/p&gt;&lt;p&gt;&lt;a href = "/doc/940032-</w:t>
      </w:r>
      <w:r>
        <w:rPr>
          <w:sz w:val="32"/>
          <w:szCs w:val="32"/>
        </w:rPr>
        <w:t>搜子居同的日子一段温馨的相伴时光</w:t>
      </w:r>
      <w:r>
        <w:rPr>
          <w:sz w:val="32"/>
          <w:szCs w:val="32"/>
        </w:rPr>
        <w:t>.doc" rel="alternate" download="940032-</w:t>
      </w:r>
      <w:r>
        <w:rPr>
          <w:sz w:val="32"/>
          <w:szCs w:val="32"/>
        </w:rPr>
        <w:t>搜子居同的日子一段温馨的相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