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万户侯风华绝代的边塞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唐的辉煌时期，一位名叫李元刚的人因其英勇和智谋，成为了万户侯。他是边塞的骄傲，是被百姓尊敬的领袖。他的故事被后人传颂，被编入了许多史书和民间传说。</w:t>
      </w:r>
      <w:r>
        <w:rPr>
          <w:sz w:val="32"/>
          <w:szCs w:val="32"/>
        </w:rPr>
        <w:t>&lt;/p&gt;&lt;p&gt;&lt;img src="/static-img/AM1nLBKdxVnwFXNiWN9wXzjpYMr2oWMwn3ovC1UxSR9oIry84HPG70Wqp9bUDXf_.jpg"&gt;&lt;/p&gt;&lt;p&gt;</w:t>
      </w:r>
      <w:r>
        <w:rPr>
          <w:sz w:val="32"/>
          <w:szCs w:val="32"/>
        </w:rPr>
        <w:t>一、少年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元刚出生在一个普通的军事家庭，他从小就对兵法有着浓厚的兴趣。他经常阅读《孙子兵法》，练习射箭、剑术等武艺。长大后，他投身于边塞，成为了一名普通士兵。在那里，他见识到了战场上的残酷，也体会到了士兵们的心酸。</w:t>
      </w:r>
      <w:r>
        <w:rPr>
          <w:sz w:val="32"/>
          <w:szCs w:val="32"/>
        </w:rPr>
        <w:t>&lt;/p&gt;&lt;p&gt;&lt;img src="/static-img/6OXrQvOehqOEiRVBBxcz3zjpYMr2oWMwn3ovC1UxSR89Da7YMvyz_u5nZ_Qx1__hv4hX6F08w8FMCmzeLximrdrzk176_Z5p8a1wGbGMfDkmyfwad34sT6MEhk49rLSAD_MsVbFphUi-28flQM15AT76cyoVY37AJ3gIIK1erT--qHUI5_p7EFm6lbj5_f0xgZfXJFWzvaGhl1WDX3OCiA.jpg"&gt;&lt;/p&gt;&lt;p&gt;</w:t>
      </w:r>
      <w:r>
        <w:rPr>
          <w:sz w:val="32"/>
          <w:szCs w:val="32"/>
        </w:rPr>
        <w:t>二、大唐万户侯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有一天，大唐朝廷发布了一则招募人才的公告，要求各地推荐有才华、有勇气的人选为将军。这对于李元刚来说是一个绝佳机会。他积极准备，不仅要提升自己的实战能力，还要学习文书工作，以便能够处理好后勤保障工作。此外，他还专门研究了“大唐万户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特殊的地图系统，可以帮助指挥官更快地了解战场情况，并作出决策。</w:t>
      </w:r>
      <w:r>
        <w:rPr>
          <w:sz w:val="32"/>
          <w:szCs w:val="32"/>
        </w:rPr>
        <w:t>&lt;/p&gt;&lt;p&gt;&lt;img src="/static-img/nJph7T5PHwWwtAW8V58otTjpYMr2oWMwn3ovC1UxSR89Da7YMvyz_u5nZ_Qx1__hv4hX6F08w8FMCmzeLximrdrzk176_Z5p8a1wGbGMfDkmyfwad34sT6MEhk49rLSAD_MsVbFphUi-28flQM15AT76cyoVY37AJ3gIIK1erT--qHUI5_p7EFm6lbj5_f0xgZfXJFWzvaGhl1WDX3OCiA.jpg"&gt;&lt;/p&gt;&lt;p&gt;</w:t>
      </w:r>
      <w:r>
        <w:rPr>
          <w:sz w:val="32"/>
          <w:szCs w:val="32"/>
        </w:rPr>
        <w:t>三、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李元剛被提拔为千夫长，并带领部队去抗击北方突厥人的侵扰。在一次战斗中，由于突厥人的数量众多，而他手下只有几百人，他们似乎处于劣势。但是，凭借着“大唐万户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帮助，以及他敏锐的情报分析和冷静果敢的指挥，将士们成功击退了敌人，这次胜利让他声名鹊起。</w:t>
      </w:r>
      <w:r>
        <w:rPr>
          <w:sz w:val="32"/>
          <w:szCs w:val="32"/>
        </w:rPr>
        <w:t>&lt;/p&gt;&lt;p&gt;&lt;img src="/static-img/22Zma_zTLtlP4aN0GU14ejjpYMr2oWMwn3ovC1UxSR89Da7YMvyz_u5nZ_Qx1__hv4hX6F08w8FMCmzeLximrdrzk176_Z5p8a1wGbGMfDkmyfwad34sT6MEhk49rLSAD_MsVbFphUi-28flQM15AT76cyoVY37AJ3gIIK1erT--qHUI5_p7EFm6lbj5_f0xgZfXJFWzvaGhl1WDX3OCiA.jpg"&gt;&lt;/p&gt;&lt;p&gt;</w:t>
      </w:r>
      <w:r>
        <w:rPr>
          <w:sz w:val="32"/>
          <w:szCs w:val="32"/>
        </w:rPr>
        <w:t>四、边塞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元剛继续在边境上立下赫赫战功，最终因为他的卓越表现，被封为“万户侯”。这个头衔不仅代表了他的高官职务，更是对他忠诚与勇猛的一种认可。每当夜幕降临，他都会坐在帐篷里翻阅那些关于战争和领导艺术的手册，同时也会思考如何通过技术手段来提高防御力，比如利用文字记录信息，从而使得“大唐万户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更加完善的地图系统。</w:t>
      </w:r>
      <w:r>
        <w:rPr>
          <w:sz w:val="32"/>
          <w:szCs w:val="32"/>
        </w:rPr>
        <w:t>&lt;/p&gt;&lt;p&gt;&lt;img src="/static-img/zf60oeIllR5ZKdbDddtS3jjpYMr2oWMwn3ovC1UxSR89Da7YMvyz_u5nZ_Qx1__hv4hX6F08w8FMCmzeLximrdrzk176_Z5p8a1wGbGMfDkmyfwad34sT6MEhk49rLSAD_MsVbFphUi-28flQM15AT76cyoVY37AJ3gIIK1erT--qHUI5_p7EFm6lbj5_f0xgZfXJFWzvaGhl1WDX3OCiA.jpg"&gt;&lt;/p&gt;&lt;p&gt;</w:t>
      </w:r>
      <w:r>
        <w:rPr>
          <w:sz w:val="32"/>
          <w:szCs w:val="32"/>
        </w:rPr>
        <w:t>五、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现在，大部分历史学者都认为，大量使用文字记录信息并且形成复杂网络的是一种先进的手段，但是在那个时代，它简直就是不可思议的事情。而这一切都是由那位年轻的时候只想成为一名好的将军，却最终成为了历史上著名人物——大唐万户侯所做出的贡献。大唐帝国因为这样的创新，在世界范围内拥有更多盟友，有助于维持长达数十年的稳定局面，为人民生活带来了安宁与繁荣。而对于我们这些今天的人来说，无论是在文学作品还是在现实生活中，都可以从这个故事中学到很多关于创新的重要性。</w:t>
      </w:r>
      <w:r>
        <w:rPr>
          <w:sz w:val="32"/>
          <w:szCs w:val="32"/>
        </w:rPr>
        <w:t>&lt;/p&gt;&lt;p&gt;&lt;a href = "/doc/939985-</w:t>
      </w:r>
      <w:r>
        <w:rPr>
          <w:sz w:val="32"/>
          <w:szCs w:val="32"/>
        </w:rPr>
        <w:t>大唐万户侯风华绝代的边塞英杰</w:t>
      </w:r>
      <w:r>
        <w:rPr>
          <w:sz w:val="32"/>
          <w:szCs w:val="32"/>
        </w:rPr>
        <w:t>.doc" rel="alternate" download="939985-</w:t>
      </w:r>
      <w:r>
        <w:rPr>
          <w:sz w:val="32"/>
          <w:szCs w:val="32"/>
        </w:rPr>
        <w:t>大唐万户侯风华绝代的边塞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