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同居小说全文阅读无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？</w:t>
      </w:r>
      <w:r>
        <w:rPr>
          <w:sz w:val="32"/>
          <w:szCs w:val="32"/>
        </w:rPr>
        <w:t>&lt;/p&gt;&lt;p&gt;&lt;img src="/static-img/JeIAqmGTI8fpO1hSJ4Ja84BMCCuUeHnFAoAoJnqfDZBUq8ZZsp1n2JhmuW1Tx7zS.jpg"&gt;&lt;/p&gt;&lt;p&gt;</w:t>
      </w:r>
      <w:r>
        <w:rPr>
          <w:sz w:val="32"/>
          <w:szCs w:val="32"/>
        </w:rPr>
        <w:t>在我们追逐快节奏生活的同时，人们对于情感和人际关系的需求变得越来越强烈。随着社会发展，单身生活已经不再是独特的情况，而共同居住的模式也因此成为一种新的家庭形式。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正是对这一现象的深刻反映，它通过精心构建的情境和丰富的人物形象，让读者能够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性格的人群？</w:t>
      </w:r>
      <w:r>
        <w:rPr>
          <w:sz w:val="32"/>
          <w:szCs w:val="32"/>
        </w:rPr>
        <w:t>&lt;/p&gt;&lt;p&gt;&lt;img src="/static-img/PTAT6jY9CWySnSBCfRdXSoBMCCuUeHnFAoAoJnqfDZDQ0ksYKhsPGLY1vqWw2-VJgZfXJFWzvaGhl1WDX3OCiA.jpg"&gt;&lt;/p&gt;&lt;p&gt;</w:t>
      </w:r>
      <w:r>
        <w:rPr>
          <w:sz w:val="32"/>
          <w:szCs w:val="32"/>
        </w:rPr>
        <w:t>在这个故事中，我们可以看到来自不同背景、性格迥异的人们如何共同生活。在某些情况下，他们相互扶持、彼此理解；而在其他时刻，则可能因为小事而产生矛盾。这一切都展示了真实生活中的复杂性，以及人们为了维护良好关系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责任：两个核心主题</w:t>
      </w:r>
      <w:r>
        <w:rPr>
          <w:sz w:val="32"/>
          <w:szCs w:val="32"/>
        </w:rPr>
        <w:t>&lt;/p&gt;&lt;p&gt;&lt;img src="/static-img/xEUjAQPe__m0f6tMVsGPR4BMCCuUeHnFAoAoJnqfDZDQ0ksYKhsPGLY1vqWw2-VJgZfXJFWzvaGhl1WDX3OCiA.jpg"&gt;&lt;/p&gt;&lt;p&gt;</w:t>
      </w:r>
      <w:r>
        <w:rPr>
          <w:sz w:val="32"/>
          <w:szCs w:val="32"/>
        </w:rPr>
        <w:t>爱是一切开始的地方，无论是在亲密关系还是友谊之间。而责任则是让这些感情得以坚守下去的力量。当我们沉浸在同居的小说世界里，可以看到作者东哥如何巧妙地将这两个元素融合，使得每一个角色都充满了生命力，并且他们的情感历程触动了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隐私与界限</w:t>
      </w:r>
      <w:r>
        <w:rPr>
          <w:sz w:val="32"/>
          <w:szCs w:val="32"/>
        </w:rPr>
        <w:t>&lt;/p&gt;&lt;p&gt;&lt;img src="/static-img/bsPr_0W_qxWZ0vH-2IBkCIBMCCuUeHnFAoAoJnqfDZDQ0ksYKhsPGLY1vqWw2-VJgZfXJFWzvaGhl1WDX3OCiA.jpg"&gt;&lt;/p&gt;&lt;p&gt;</w:t>
      </w:r>
      <w:r>
        <w:rPr>
          <w:sz w:val="32"/>
          <w:szCs w:val="32"/>
        </w:rPr>
        <w:t>当多个人共享一个空间时，隐私和界限的问题就变得尤为重要。同居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全文阅读无删减中，我们可以看到主人公们如何平衡彼此的需要，同时尊重每个人的个人空间。这是一个微妙而又挑战性的过程，但它也是建立长久稳定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沟通：现代问题解决之道</w:t>
      </w:r>
      <w:r>
        <w:rPr>
          <w:sz w:val="32"/>
          <w:szCs w:val="32"/>
        </w:rPr>
        <w:t>&lt;/p&gt;&lt;p&gt;&lt;img src="/static-img/c0jKSvfXcE190puPlN7-noBMCCuUeHnFAoAoJnqfDZDQ0ksYKhsPGLY1vqWw2-VJgZfXJFWzvaGhl1WDX3OCiA.jpg"&gt;&lt;/p&gt;&lt;p&gt;</w:t>
      </w:r>
      <w:r>
        <w:rPr>
          <w:sz w:val="32"/>
          <w:szCs w:val="32"/>
        </w:rPr>
        <w:t>现代社会给予我们很多便利，但也带来了新的挑战，比如信息过载、沟通障碍等。在故事中，技术作为一种工具被广泛使用，以帮助人们更有效地交流彼此的心意，并且克服日常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尘埃落定，我们发现那些经历风雨考验后仍能保持微笑的人，其实已经成长为更加完整的人。当我们结束对这个故事的阅读，也许会从中学到一些关于人生、爱情以及真正意义上的“家”的教训，这些教训将伴随我们走进未来的岁月。</w:t>
      </w:r>
      <w:r>
        <w:rPr>
          <w:sz w:val="32"/>
          <w:szCs w:val="32"/>
        </w:rPr>
        <w:t>&lt;/p&gt;&lt;p&gt;&lt;a href = "/doc/939839-</w:t>
      </w:r>
      <w:r>
        <w:rPr>
          <w:sz w:val="32"/>
          <w:szCs w:val="32"/>
        </w:rPr>
        <w:t>东哥同居小说全文阅读无删减版</w:t>
      </w:r>
      <w:r>
        <w:rPr>
          <w:sz w:val="32"/>
          <w:szCs w:val="32"/>
        </w:rPr>
        <w:t>.doc" rel="alternate" download="939839-</w:t>
      </w:r>
      <w:r>
        <w:rPr>
          <w:sz w:val="32"/>
          <w:szCs w:val="32"/>
        </w:rPr>
        <w:t>东哥同居小说全文阅读无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