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眉大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剑重铸白眉大侠的绝世武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剑重铸：白眉大侠的绝世武道</w:t>
      </w:r>
      <w:r>
        <w:rPr>
          <w:sz w:val="32"/>
          <w:szCs w:val="32"/>
        </w:rPr>
        <w:t>&lt;/p&gt;&lt;p&gt;&lt;img src="/static-img/K7kpmfatsWfRwME2fHI9u3ClRS9NGMy5p9GPWAtc4_9w8hB8AIprQ5tb1bSiKXmG.png"&gt;&lt;/p&gt;&lt;p&gt;</w:t>
      </w:r>
      <w:r>
        <w:rPr>
          <w:sz w:val="32"/>
          <w:szCs w:val="32"/>
        </w:rPr>
        <w:t>在遥远的古代，江湖上有一个传奇人物，他的名字叫做白眉大侠。他的武功高强，智谋无双，在一片混乱的时代里，他以勇敢和正义著称。在《白眉大侠小说》中，我们可以看到他如何凭借自己的能力，以及对朋友和敌人的深刻理解，一次又一次地救下了民众，也一次又一次地击败了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清晨，当太阳刚刚升起时，白眉大侠突然感到一股力量从他的身上传来。这是一种前所未有的感觉，是一种来自于内心深处、与生俱来的力量。他意识到，这可能是天赐的一种特殊能力，是他将要面临的一个新的挑战。</w:t>
      </w:r>
      <w:r>
        <w:rPr>
          <w:sz w:val="32"/>
          <w:szCs w:val="32"/>
        </w:rPr>
        <w:t>&lt;/p&gt;&lt;p&gt;&lt;img src="/static-img/yF1XC88Dw46e37zBCiKC5XClRS9NGMy5p9GPWAtc4_9O5nCaLAl2DXRjYiXfJOjo.png"&gt;&lt;/p&gt;&lt;p&gt;</w:t>
      </w:r>
      <w:r>
        <w:rPr>
          <w:sz w:val="32"/>
          <w:szCs w:val="32"/>
        </w:rPr>
        <w:t>就在这时，一位老人走了过来，他看起来很神秘，但是眼中却透露出一种慈祥。他告诉白眉大侠，这种力量是古代英雄遗留下来的，它们被称为“魔剑”。这些魔剑蕴含着巨大的能量，只有真正拥有勇气和正义的人才能触及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人带着白眉大侠来到了一个隐秘的地方，那里藏有一把传说中的“破天之刃”。据说，这把剑能够帮助主人达到新的境界，使他们变得更加强大。经过一番艰难的考验之后，白眉大侠终于握住了那把宝剑。</w:t>
      </w:r>
      <w:r>
        <w:rPr>
          <w:sz w:val="32"/>
          <w:szCs w:val="32"/>
        </w:rPr>
        <w:t>&lt;/p&gt;&lt;p&gt;&lt;img src="/static-img/gYOIO5tWfHiQV3Vs851up3ClRS9NGMy5p9GPWAtc4_9O5nCaLAl2DXRjYiXfJOjo.png"&gt;&lt;/p&gt;&lt;p&gt;</w:t>
      </w:r>
      <w:r>
        <w:rPr>
          <w:sz w:val="32"/>
          <w:szCs w:val="32"/>
        </w:rPr>
        <w:t>在接下来的日子里，无论是解放被压迫的人群还是打败那些欺压弱小的大佬，都没有问题。因为现在，不仅仅是他的拳脚，更还有那份来自“破天之刃”的无形力量支持着他。在人们的心目中，白眉大侠不仅是一个英雄，更是一个传递正义和希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魔剑重铸：白眉大侠的绝世武道》不仅是一部讲述武林佳话的小说，更是一段历史上的真实记录——它记载了一位英雄如何通过不断探索自我，最终成为了一代宗师。</w:t>
      </w:r>
      <w:r>
        <w:rPr>
          <w:sz w:val="32"/>
          <w:szCs w:val="32"/>
        </w:rPr>
        <w:t>&lt;/p&gt;&lt;p&gt;&lt;img src="/static-img/t87fU4z1MIkZb2YGEaFQXXClRS9NGMy5p9GPWAtc4_9O5nCaLAl2DXRjYiXfJOjo.png"&gt;&lt;/p&gt;&lt;p&gt;&lt;a href = "/doc/939609-</w:t>
      </w:r>
      <w:r>
        <w:rPr>
          <w:sz w:val="32"/>
          <w:szCs w:val="32"/>
        </w:rPr>
        <w:t>白眉大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剑重铸白眉大侠的绝世武道</w:t>
      </w:r>
      <w:r>
        <w:rPr>
          <w:sz w:val="32"/>
          <w:szCs w:val="32"/>
        </w:rPr>
        <w:t>.doc" rel="alternate" download="939609-</w:t>
      </w:r>
      <w:r>
        <w:rPr>
          <w:sz w:val="32"/>
          <w:szCs w:val="32"/>
        </w:rPr>
        <w:t>白眉大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剑重铸白眉大侠的绝世武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