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网打尽揭秘第一会所最新地址的搜寻神器百度知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网打尽：揭秘第一会所最新地址的搜寻神器—百度知道</w:t>
      </w:r>
      <w:r>
        <w:rPr>
          <w:sz w:val="32"/>
          <w:szCs w:val="32"/>
        </w:rPr>
        <w:t>&lt;/p&gt;&lt;p&gt;&lt;img src="/static-img/NfOsfk3TQWFRkZ_khLNcBIBMCCuUeHnFAoAoJnqfDZBUq8ZZsp1n2JhmuW1Tx7zS.jpg"&gt;&lt;/p&gt;&lt;p&gt;</w:t>
      </w:r>
      <w:r>
        <w:rPr>
          <w:sz w:val="32"/>
          <w:szCs w:val="32"/>
        </w:rPr>
        <w:t>在当今信息爆炸的时代，人们对快速准确获取信息的需求日益增长。对于那些需要了解第一会所最新地址的人来说，百度知道这个平台无疑是一个宝贵的资源。它不仅提供了丰富的信息，还有助于用户之间相互分享知识和经验。在这篇文章中，我们将探讨如何利用百度知道来找到第一会所最新地址，并且总结其优点和使用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详细而准确</w:t>
      </w:r>
      <w:r>
        <w:rPr>
          <w:sz w:val="32"/>
          <w:szCs w:val="32"/>
        </w:rPr>
        <w:t>&lt;/p&gt;&lt;p&gt;&lt;img src="/static-img/cdBIcbSgSeloWcjlE3O8rYBMCCuUeHnFAoAoJnqfDZDQ0ksYKhsPGLY1vqWw2-VJgZfXJFWzvaGhl1WDX3OCiA.jpg"&gt;&lt;/p&gt;&lt;p&gt;</w:t>
      </w:r>
      <w:r>
        <w:rPr>
          <w:sz w:val="32"/>
          <w:szCs w:val="32"/>
        </w:rPr>
        <w:t>第一会所新址改变了人们寻找社交场合的地方选择方式。通过百度知道，可以轻松查找相关资讯，包括地点、营业时间以及其他重要细节，这些都是在实地查看或询问他人时难以获得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力量</w:t>
      </w:r>
      <w:r>
        <w:rPr>
          <w:sz w:val="32"/>
          <w:szCs w:val="32"/>
        </w:rPr>
        <w:t>&lt;/p&gt;&lt;p&gt;&lt;img src="/static-img/CvTmyR44bo39-6R7N3ZMToBMCCuUeHnFAoAoJnqfDZDQ0ksYKhsPGLY1vqWw2-VJgZfXJFWzvaGhl1WDX3OCiA.jpg"&gt;&lt;/p&gt;&lt;p&gt;</w:t>
      </w:r>
      <w:r>
        <w:rPr>
          <w:sz w:val="32"/>
          <w:szCs w:val="32"/>
        </w:rPr>
        <w:t>百度知道上的问题通常都会得到来自不同领域专家的积极回复。这意味着用户可以从多方面了解一个话题，比如对于第一会所新址的问题，不仅能找到具体位置，而且还能了解到该地点的周边环境、交通便利性等多方面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</w:t>
      </w:r>
      <w:r>
        <w:rPr>
          <w:sz w:val="32"/>
          <w:szCs w:val="32"/>
        </w:rPr>
        <w:t>&lt;/p&gt;&lt;p&gt;&lt;img src="/static-img/5WO8buEMivHqHAYvX4uLuYBMCCuUeHnFAoAoJnqfDZDQ0ksYKhsPGLY1vqWw2-VJgZfXJFWzvaGhl1WDX3OCiA.jpg"&gt;&lt;/p&gt;&lt;p&gt;</w:t>
      </w:r>
      <w:r>
        <w:rPr>
          <w:sz w:val="32"/>
          <w:szCs w:val="32"/>
        </w:rPr>
        <w:t>百度知道上的内容是动态变化中的，而第一会所作为社会活动中心，其运营状态也可能随时发生变动。因此，在使用百度知道查询之前后，都能够获得最为及时且准确的地理位置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多样化</w:t>
      </w:r>
      <w:r>
        <w:rPr>
          <w:sz w:val="32"/>
          <w:szCs w:val="32"/>
        </w:rPr>
        <w:t>&lt;/p&gt;&lt;p&gt;&lt;img src="/static-img/co0RabSiJFNdm50seJk0wYBMCCuUeHnFAoAoJnqfDZDQ0ksYKhsPGLY1vqWw2-VJgZfXJFWzvaGhl1WDX3OCiA.jpg"&gt;&lt;/p&gt;&lt;p&gt;</w:t>
      </w:r>
      <w:r>
        <w:rPr>
          <w:sz w:val="32"/>
          <w:szCs w:val="32"/>
        </w:rPr>
        <w:t>在遇到无法直接访问某个地方的问题时，通过搜索引擎进行关键词检索往往只能得到部分答案。而在百度知道上，这种情况下可以看到各种解决方案，如使用导航软件、咨询专业人士等，这些都能够帮助用户更好地应对实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效率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利用百度知道，可以有效减少寻找过程中的时间成本，同时提高整个体验质量。此外，它还鼓励个人参与分享，从而形成了一种良好的互助精神，对于理解并适应新的环境尤为有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研究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感兴趣于此类活动的人来说，他们可能希望更深入地了解这一区域，或许想要撰写相关报告或论文。在这样的情形下，详尽记录每一步搜索过程，以及提炼出关键数据，将极大地促进研究工作之发展。</w:t>
      </w:r>
      <w:r>
        <w:rPr>
          <w:sz w:val="32"/>
          <w:szCs w:val="32"/>
        </w:rPr>
        <w:t>&lt;/p&gt;&lt;p&gt;&lt;a href = "/doc/939520-</w:t>
      </w:r>
      <w:r>
        <w:rPr>
          <w:sz w:val="32"/>
          <w:szCs w:val="32"/>
        </w:rPr>
        <w:t>一网打尽揭秘第一会所最新地址的搜寻神器百度知道</w:t>
      </w:r>
      <w:r>
        <w:rPr>
          <w:sz w:val="32"/>
          <w:szCs w:val="32"/>
        </w:rPr>
        <w:t>.doc" rel="alternate" download="939520-</w:t>
      </w:r>
      <w:r>
        <w:rPr>
          <w:sz w:val="32"/>
          <w:szCs w:val="32"/>
        </w:rPr>
        <w:t>一网打尽揭秘第一会所最新地址的搜寻神器百度知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