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青蛇李碧华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拂过的清晨，我独自漫步于古老的山林之中，耳边响起了远处传来的轻柔歌声。随着声音的方向，我循声而行，直至来到一处隐秘的小径上。在这里，一位身穿长袍的女子正坐在岩石上，她那发丝如同黑色的瀑布般流淌在背后，那双眼睛却闪烁着幽深而又神秘的光芒。我被她的美丽和神秘所吸引，不由得停下脚步。</w:t>
      </w:r>
      <w:r>
        <w:rPr>
          <w:sz w:val="32"/>
          <w:szCs w:val="32"/>
        </w:rPr>
        <w:t>&lt;/p&gt;&lt;p&gt;&lt;img src="/static-img/dncQHSwhzHSUGpq94V84VhHBUYj_rbIMSQIFJgSXLz1NHg56wnZrQB6i41hkg1xh.png"&gt;&lt;/p&gt;&lt;p&gt;</w:t>
      </w:r>
      <w:r>
        <w:rPr>
          <w:sz w:val="32"/>
          <w:szCs w:val="32"/>
        </w:rPr>
        <w:t>她抬头看向我，眼中透露出一丝警惧，但很快就恢复了平静。她是青蛇李碧华，这个名字在山林间颇有名气，有人说她能变成各种形态，是山林中的精灵。她的歌声，如同仙女一般，让人心旷神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你叫什么名字？”我礼貌地问道。</w:t>
      </w:r>
      <w:r>
        <w:rPr>
          <w:sz w:val="32"/>
          <w:szCs w:val="32"/>
        </w:rPr>
        <w:t>&lt;/p&gt;&lt;p&gt;&lt;img src="/static-img/cTsEMxyjGv3wFZaqdQbzjRHBUYj_rbIMSQIFJgSXLz3KQyT4pEF2vUaBjOCORGg3dJT_uOrNtlhiP3_8tHGRJmFCku3koBV0hUq5Cf9iBJ5WPKUO4igABQoyuYz08YHwWJYEH9BBJCSZTab3fPICIzL7fYaCmYmYTXyjS3Oj1HA.jpg"&gt;&lt;/p&gt;&lt;p&gt;“</w:t>
      </w:r>
      <w:r>
        <w:rPr>
          <w:sz w:val="32"/>
          <w:szCs w:val="32"/>
        </w:rPr>
        <w:t>我叫李碧华。”她回答道，“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小明。”</w:t>
      </w:r>
      <w:r>
        <w:rPr>
          <w:sz w:val="32"/>
          <w:szCs w:val="32"/>
        </w:rPr>
        <w:t>&lt;/p&gt;&lt;p&gt;&lt;img src="/static-img/icekaOarIoTG1dpg1dvNdBHBUYj_rbIMSQIFJgSXLz3KQyT4pEF2vUaBjOCORGg3dJT_uOrNtlhiP3_8tHGRJmFCku3koBV0hUq5Cf9iBJ5WPKUO4igABQoyuYz08YHwWJYEH9BBJCSZTab3fPICIzL7fYaCmYmYTXyjS3Oj1HA.png"&gt;&lt;/p&gt;&lt;p&gt;</w:t>
      </w:r>
      <w:r>
        <w:rPr>
          <w:sz w:val="32"/>
          <w:szCs w:val="32"/>
        </w:rPr>
        <w:t>李碧华笑了一下：“小明，你听起来像个好故事的人。你愿意听我讲一个关于自己的事情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坐下来等待她的开场白。她开始了：</w:t>
      </w:r>
      <w:r>
        <w:rPr>
          <w:sz w:val="32"/>
          <w:szCs w:val="32"/>
        </w:rPr>
        <w:t>&lt;/p&gt;&lt;p&gt;&lt;img src="/static-img/jgov2NQno3G-K3y50gYaqBHBUYj_rbIMSQIFJgSXLz3KQyT4pEF2vUaBjOCORGg3dJT_uOrNtlhiP3_8tHGRJmFCku3koBV0hUq5Cf9iBJ5WPKUO4igABQoyuYz08YHwWJYEH9BBJCSZTab3fPICIzL7fYaCmYmYTXyjS3Oj1HA.jpg"&gt;&lt;/p&gt;&lt;p&gt;“</w:t>
      </w:r>
      <w:r>
        <w:rPr>
          <w:sz w:val="32"/>
          <w:szCs w:val="32"/>
        </w:rPr>
        <w:t>从前，我是一个普通的人类，但一次偶然的情境让我获得了变身为蛇的一种力量。那时我的心情喜怒参半，因为这个能力给我带来了巨大的改变。但随着时间推移，我学会控制这股力量，并用它来帮助那些需要帮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于她的经历，对此感到好奇：“那么，您为什么会住在这里？”</w:t>
      </w:r>
      <w:r>
        <w:rPr>
          <w:sz w:val="32"/>
          <w:szCs w:val="32"/>
        </w:rPr>
        <w:t>&lt;/p&gt;&lt;p&gt;&lt;img src="/static-img/wUg8AzC2TpZkM6X_Z586VRHBUYj_rbIMSQIFJgSXLz3KQyT4pEF2vUaBjOCORGg3dJT_uOrNtlhiP3_8tHGRJmFCku3koBV0hUq5Cf9iBJ5WPKUO4igABQoyuYz08YHwWJYEH9BBJCSZTab3fPICIzL7fYaCmYmYTXyjS3Oj1HA.jpg"&gt;&lt;/p&gt;&lt;p&gt;</w:t>
      </w:r>
      <w:r>
        <w:rPr>
          <w:sz w:val="32"/>
          <w:szCs w:val="32"/>
        </w:rPr>
        <w:t>李碦华轻轻摇摆着脑袋：“因为这里是最安全的地方，也是我可以自由使用我的力量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得越来越投机，我们的话题从过去转到了现在，从生活上的琐事谈到对未来的期望。我发现与她相处很愉快，就像是找到了久违的朋友一样。我们的友谊似乎超出了常规之外，更像是一种命运之间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渐渐西沉，我们决定分手。她站起身，将一条绿色的玉片递给我：“这是我的幸运符号，如果遇见困难，只需拿出来，它就会给予你指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激涕零，我接受了。这次邂逅不仅让我了解了一个传奇人物，更让我的内心得到了一份平静和启示。当夜幕降临时，小路两旁仿佛都充满了魔法，而青蛇李碦华成了我生命中的一个特殊篇章。</w:t>
      </w:r>
      <w:r>
        <w:rPr>
          <w:sz w:val="32"/>
          <w:szCs w:val="32"/>
        </w:rPr>
        <w:t>&lt;/p&gt;&lt;p&gt;&lt;a href = "/doc/939417-</w:t>
      </w:r>
      <w:r>
        <w:rPr>
          <w:sz w:val="32"/>
          <w:szCs w:val="32"/>
        </w:rPr>
        <w:t>主题我和青蛇李碧华的那些事</w:t>
      </w:r>
      <w:r>
        <w:rPr>
          <w:sz w:val="32"/>
          <w:szCs w:val="32"/>
        </w:rPr>
        <w:t>.doc" rel="alternate" download="939417-</w:t>
      </w:r>
      <w:r>
        <w:rPr>
          <w:sz w:val="32"/>
          <w:szCs w:val="32"/>
        </w:rPr>
        <w:t>主题我和青蛇李碧华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