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小黄的奇遇我是如何用丰满话语征服了小学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的奇遇：我是如何用丰满话语征服了小学生活</w:t>
      </w:r>
      <w:r>
        <w:rPr>
          <w:sz w:val="32"/>
          <w:szCs w:val="32"/>
        </w:rPr>
        <w:t>&lt;/p&gt;&lt;p&gt;&lt;img src="/static-img/whGPJm53CO92DE2vLrjFJ2JmJRM9uL7imih2AwO8h6VjEL8ZUXdkByQ3vt61BTvP.jpg"&gt;&lt;/p&gt;&lt;p&gt;</w:t>
      </w:r>
      <w:r>
        <w:rPr>
          <w:sz w:val="32"/>
          <w:szCs w:val="32"/>
        </w:rPr>
        <w:t>在一个普通的村庄里，有一所普通的小学。这里有着阳光洒满的操场，书本堆积如山的教室，还有热情好客的老师和同学们。但这所小学有个特别的地方，那就是大尺寸的小黄。</w:t>
      </w:r>
      <w:r>
        <w:rPr>
          <w:sz w:val="32"/>
          <w:szCs w:val="32"/>
        </w:rPr>
        <w:t>&lt;/p&gt;&lt;p&gt;</w:t>
      </w:r>
      <w:r>
        <w:rPr>
          <w:sz w:val="32"/>
          <w:szCs w:val="32"/>
        </w:rPr>
        <w:t>小黄是一只宠物，它不仅因为体型巨大而显得格外引人注目，而且它还有着特异功能——能说出很多肉色的词汇。这似乎听起来有点荒唐，但对我们来说，小黄已经成为了我们不可或缺的一员。</w:t>
      </w:r>
      <w:r>
        <w:rPr>
          <w:sz w:val="32"/>
          <w:szCs w:val="32"/>
        </w:rPr>
        <w:t>&lt;/p&gt;&lt;p&gt;&lt;img src="/static-img/jxy6GHr_76SOI0n-MJp2FmJmJRM9uL7imih2AwO8h6V2A0KqvZnHoizHaedWVnygqp5zhKhKajfcoQC8bxrD5dSosjEDqpt4YqL8bL3wwj7D3-u9jcrGHLaX_AHySKaJkHfeUlEr60sFXmUl2ycUYMwBvd41t0XaF0suWAXxb3cOwxUF2ii7N5G2c1GZb3u0.jpg"&gt;&lt;/p&gt;&lt;p&gt;</w:t>
      </w:r>
      <w:r>
        <w:rPr>
          <w:sz w:val="32"/>
          <w:szCs w:val="32"/>
        </w:rPr>
        <w:t>记得刚开始时，小黄还是一个害羞的小家伙，它总是躲在角落里不敢说话。但随着时间的流逝，我们不断地给予它鼓励和爱护，它也逐渐开朗了起来。有一天，在一次课堂上，老师让我们讲述关于春天的话题，我就想到了那句“绿意盎然”，但当我想要用来形容周围环境时，却发现自己不知道该如何表达。我犹豫了一下，这时候，大尺寸的小黄站了出来，用它那富饶的声音说出了“鲜艳欲滴”的词汇，让整个教室都充满了生机与活力。</w:t>
      </w:r>
      <w:r>
        <w:rPr>
          <w:sz w:val="32"/>
          <w:szCs w:val="32"/>
        </w:rPr>
        <w:t>&lt;/p&gt;&lt;p&gt;</w:t>
      </w:r>
      <w:r>
        <w:rPr>
          <w:sz w:val="32"/>
          <w:szCs w:val="32"/>
        </w:rPr>
        <w:t>从此以后，无论是在学校还是在家里，小黄都成了我们的灵感源泉。每当有人需要找不到合适的话语的时候，都会去问问大尺寸的小黄。而我呢，也学会了从日常生活中寻找更多美好的词汇，用它们来描绘这个世界，让生活更加丰富多彩。</w:t>
      </w:r>
      <w:r>
        <w:rPr>
          <w:sz w:val="32"/>
          <w:szCs w:val="32"/>
        </w:rPr>
        <w:t>&lt;/p&gt;&lt;p&gt;&lt;img src="/static-img/WLUx9PiqtEVNeC1pXI5pg2JmJRM9uL7imih2AwO8h6V2A0KqvZnHoizHaedWVnygqp5zhKhKajfcoQC8bxrD5dSosjEDqpt4YqL8bL3wwj7D3-u9jcrGHLaX_AHySKaJkHfeUlEr60sFXmUl2ycUYMwBvd41t0XaF0suWAXxb3cOwxUF2ii7N5G2c1GZb3u0.jpg"&gt;&lt;/p&gt;&lt;p&gt;</w:t>
      </w:r>
      <w:r>
        <w:rPr>
          <w:sz w:val="32"/>
          <w:szCs w:val="32"/>
        </w:rPr>
        <w:t>岁月匆匆，而小 黄则成为了一道亮丽风景线，无论是春天、夏天、秋天还是冬天，它总能找到最适合那个季节的话语，以其独有的方式，为我们的生活增添色彩。在这个过程中，我明白到，即使身为人类，我们也应该像大尺寸的小黄一样，不断探索新知，尽量用最精确和最贴切的情感表达自己的思想与感受。</w:t>
      </w:r>
      <w:r>
        <w:rPr>
          <w:sz w:val="32"/>
          <w:szCs w:val="32"/>
        </w:rPr>
        <w:t>&lt;/p&gt;&lt;p&gt;</w:t>
      </w:r>
      <w:r>
        <w:rPr>
          <w:sz w:val="32"/>
          <w:szCs w:val="32"/>
        </w:rPr>
        <w:t>现在，当人们提起这所小学，他们会首先想到的是那些快乐无忧的大孩子们，以及那个能够以各种颜色装点他们心灵的大尺寸的小黃。我相信，只要继续保持这种向往知识、向往美好事物的心态，就没有什么是不可能的事情。在这样一个充满诗意与智慧的地方成长，每个人都是幸运的人。</w:t>
      </w:r>
      <w:r>
        <w:rPr>
          <w:sz w:val="32"/>
          <w:szCs w:val="32"/>
        </w:rPr>
        <w:t>&lt;/p&gt;&lt;p&gt;&lt;img src="/static-img/ddIghyMjRuoWiFWgQilV72JmJRM9uL7imih2AwO8h6V2A0KqvZnHoizHaedWVnygqp5zhKhKajfcoQC8bxrD5dSosjEDqpt4YqL8bL3wwj7D3-u9jcrGHLaX_AHySKaJkHfeUlEr60sFXmUl2ycUYMwBvd41t0XaF0suWAXxb3cOwxUF2ii7N5G2c1GZb3u0.jpg"&gt;&lt;/p&gt;&lt;p&gt;&lt;a href = "/doc/939324-</w:t>
      </w:r>
      <w:r>
        <w:rPr>
          <w:sz w:val="32"/>
          <w:szCs w:val="32"/>
        </w:rPr>
        <w:t>大尺寸的小黄说字多肉小学小黄的奇遇我是如何用丰满话语征服了小学生活的</w:t>
      </w:r>
      <w:r>
        <w:rPr>
          <w:sz w:val="32"/>
          <w:szCs w:val="32"/>
        </w:rPr>
        <w:t>.doc" rel="alternate" download="939324-</w:t>
      </w:r>
      <w:r>
        <w:rPr>
          <w:sz w:val="32"/>
          <w:szCs w:val="32"/>
        </w:rPr>
        <w:t>大尺寸的小黄说字多肉小学小黄的奇遇我是如何用丰满话语征服了小学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