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趴在玻璃窗做给别人看的视频我的小心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坐在客厅的一角，手里拿着手机。窗外的景色不错，阳光透过玻璃窗户洒在我身上，让整个房间充满了一种温暖的感觉。我突然有了个想法——为什么不拍张趴在玻璃窗做给别人看的视频呢？这不仅能让我释放一下压力，还能让朋友们看到我的日常生活。</w:t>
      </w:r>
      <w:r>
        <w:rPr>
          <w:sz w:val="32"/>
          <w:szCs w:val="32"/>
        </w:rPr>
        <w:t>&lt;/p&gt;&lt;p&gt;&lt;img src="/static-img/RcYuK_iJg4tJ5j7NC53L1-ej3jjCUy3zmwwSna3Dga68iOPWRs2Wf5DWjKHLcfqL.png"&gt;&lt;/p&gt;&lt;p&gt;</w:t>
      </w:r>
      <w:r>
        <w:rPr>
          <w:sz w:val="32"/>
          <w:szCs w:val="32"/>
        </w:rPr>
        <w:t>于是，我调整了摄像头角度，将镜头对准了那个宽敞的视野。在室友们忙碌的时候，我悄无声息地打开直播功能。这时候，我变得非常自然，不再是为了表演而摆出各种姿势，而是在这个空间中找到一种平衡和自在。每当我偶尔抬起头来，就是因为感到了风吹过脸颊，那份清新的空气让人忍不住微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有些观众开始留言给我，他们说：“你真的很会享受生活。”还有的人问，“你的房子这么好吗？”这样的交流让我感到温馨，也让我意识到，这样的分享方式对于身处远方的人来说，是一种近距离接触的心灵交流。</w:t>
      </w:r>
      <w:r>
        <w:rPr>
          <w:sz w:val="32"/>
          <w:szCs w:val="32"/>
        </w:rPr>
        <w:t>&lt;/p&gt;&lt;p&gt;&lt;img src="/static-img/J7Kbh4IvjFYKRAkUo3Z-9uej3jjCUy3zmwwSna3Dga4ch_ieeQIPT7AYzJvPqooIwvw07f9ODyzVzmhvP-SBuSsuqJexvL9OnwApp9QGDSWeLs_TkiOcm5d121amYcn0XT2XkXBCbqrOrvaxbpy1PQ.jpg"&gt;&lt;/p&gt;&lt;p&gt;</w:t>
      </w:r>
      <w:r>
        <w:rPr>
          <w:sz w:val="32"/>
          <w:szCs w:val="32"/>
        </w:rPr>
        <w:t>不过，当夜幕降临，一束束月光穿透缝隙照进房间时，环境也发生了变化。我继续保持着这个节奏，每一秒都被记录下来，但这一次，它带来了不同的意义。那些微弱的声音、摇曳的手影，都成为了夜晚独特的情境画面。我仿佛回到了童年，用最简单的方式去捕捉世界中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那次趴在玻璃窗做给别人的视频，不只是一个表面的行为，它更深层次地揭示了我对生活态度和向往与共享之间的小小尝试。当我们用心去创造这样的小片段时，我们其实是在为自己的内心寻找一种宣泄，同时也为他人提供了一丝温暖和关怀。</w:t>
      </w:r>
      <w:r>
        <w:rPr>
          <w:sz w:val="32"/>
          <w:szCs w:val="32"/>
        </w:rPr>
        <w:t>&lt;/p&gt;&lt;p&gt;&lt;img src="/static-img/pBbFsmrPBenPN0S3sh090-ej3jjCUy3zmwwSna3Dga4ch_ieeQIPT7AYzJvPqooIwvw07f9ODyzVzmhvP-SBuSsuqJexvL9OnwApp9QGDSWeLs_TkiOcm5d121amYcn0XT2XkXBCbqrOrvaxbpy1PQ.jpg"&gt;&lt;/p&gt;&lt;p&gt;&lt;a href = "/doc/939219-</w:t>
      </w:r>
      <w:r>
        <w:rPr>
          <w:sz w:val="32"/>
          <w:szCs w:val="32"/>
        </w:rPr>
        <w:t>趴在玻璃窗做给别人看的视频我的小心思</w:t>
      </w:r>
      <w:r>
        <w:rPr>
          <w:sz w:val="32"/>
          <w:szCs w:val="32"/>
        </w:rPr>
        <w:t>.doc" rel="alternate" download="939219-</w:t>
      </w:r>
      <w:r>
        <w:rPr>
          <w:sz w:val="32"/>
          <w:szCs w:val="32"/>
        </w:rPr>
        <w:t>趴在玻璃窗做给别人看的视频我的小心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