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之传奇传说穿越时空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花千骨这个名字听起来既美丽又充满了神秘。然而，这个名字背后隐藏着一个复杂而动人的故事。在这个故事里，主角花千骨是一位拥有强大力量但也备受苦难的女子，她的生命经历了翻涌波澜，从高峰到低谷，再到最终的解脱。</w:t>
      </w:r>
      <w:r>
        <w:rPr>
          <w:sz w:val="32"/>
          <w:szCs w:val="32"/>
        </w:rPr>
        <w:t>&lt;/p&gt;&lt;p&gt;&lt;img src="/static-img/A9Q6Co8bg5yIRnahrMlONIBMCCuUeHnFAoAoJnqfDZBUq8ZZsp1n2JhmuW1Tx7zS.jpe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人公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花千骨》这部小说中，作者通过精心构筑了主角花千骨的一生，从她的出生、成长、遇见师傅和恋人，一路走来，我们看到了她不断磨练自己的过程，也感受到了她内心深处所承受的痛楚和挣扎。她是一个既坚韧又脆弱的人物，是一颗被世间沧桑打磨得璀璨如星辰的心灵。</w:t>
      </w:r>
      <w:r>
        <w:rPr>
          <w:sz w:val="32"/>
          <w:szCs w:val="32"/>
        </w:rPr>
        <w:t>&lt;/p&gt;&lt;p&gt;&lt;img src="/static-img/vSwZ8r2EkM0HaOZuQMce7oBMCCuUeHnFAoAoJnqfDZDQ0ksYKhsPGLY1vqWw2-VJgZfXJFWzvaGhl1WDX3OCiA.jpeg"&gt;&lt;/p&gt;&lt;p&gt;</w:t>
      </w:r>
      <w:r>
        <w:rPr>
          <w:sz w:val="32"/>
          <w:szCs w:val="32"/>
        </w:rPr>
        <w:t>时空穿梭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仅描绘了人物之间的情感纠葛，更是将时间与空间巧妙地编织在一起。从不同的时代跳跃，跨越不同世界，每一次回到现实都是对过去选择的一个新的诠释。这样的设定让读者仿佛置身于历史长河之中，与主角一同探寻前尘往事，为何会有这样一种命运，让我们思考生命中的每一次选择都可能改变一切。</w:t>
      </w:r>
      <w:r>
        <w:rPr>
          <w:sz w:val="32"/>
          <w:szCs w:val="32"/>
        </w:rPr>
        <w:t>&lt;/p&gt;&lt;p&gt;&lt;img src="/static-img/w6aIxxhxfoxufekmDqbQ-oBMCCuUeHnFAoAoJnqfDZDQ0ksYKhsPGLY1vqWw2-VJgZfXJFWzvaGhl1WDX3OCiA.jpeg"&gt;&lt;/p&gt;&lt;p&gt;</w:t>
      </w:r>
      <w:r>
        <w:rPr>
          <w:sz w:val="32"/>
          <w:szCs w:val="32"/>
        </w:rPr>
        <w:t>爱情与友谊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不仅是主角自己经历了无数次转折，还有众多角色围绕着她展开，他们各自面对自己的困境和挑战。尤其是那些彼此相互扶持、共同抗争的人们，他们之间的情谊就像一股暖流，在逆境中温暖着人们的心灵，而这些关系也是这段传奇传说的重要组成部分之一。</w:t>
      </w:r>
      <w:r>
        <w:rPr>
          <w:sz w:val="32"/>
          <w:szCs w:val="32"/>
        </w:rPr>
        <w:t>&lt;/p&gt;&lt;p&gt;&lt;img src="/static-img/5S_TXD_O43PTVdi8BHn7VoBMCCuUeHnFAoAoJnqfDZDQ0ksYKhsPGLY1vqWw2-VJgZfXJFWzvaGhl1WDX3OCiA.png"&gt;&lt;/p&gt;&lt;p&gt;</w:t>
      </w:r>
      <w:r>
        <w:rPr>
          <w:sz w:val="32"/>
          <w:szCs w:val="32"/>
        </w:rPr>
        <w:t>功德圆满的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女孩到最后的大侠，她一步步地修炼出了属于自己的力量，并且用这一切去帮助那些需要帮助的人。这正是在经历种种艰辛之后，最终功德圆满的一条道路。而这种成长不仅体现在肉体上，更在于精神层面上的提升，使得我们的主人公变得更加坚韧和智慧。</w:t>
      </w:r>
      <w:r>
        <w:rPr>
          <w:sz w:val="32"/>
          <w:szCs w:val="32"/>
        </w:rPr>
        <w:t>&lt;/p&gt;&lt;p&gt;&lt;img src="/static-img/GVCPwr3t0B-NDwcwErx2F4BMCCuUeHnFAoAoJnqfDZDQ0ksYKhsPGLY1vqWw2-VJgZfXJFWzvaGhl1WDX3OCiA.jpeg"&gt;&lt;/p&gt;&lt;p&gt;</w:t>
      </w:r>
      <w:r>
        <w:rPr>
          <w:sz w:val="32"/>
          <w:szCs w:val="32"/>
        </w:rPr>
        <w:t>命运不可违，但选择可做出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命运给予我们许多限制，但是在面对困难的时候，我们可以做出选择，无论结果如何，都能证明我们作为人的价值。在《花千骨》这本书里，每个人都在为自己的人生画上句点，这些决定虽然有些残酷，却也极富哲理，让人深思人类生活中的悲欢离合，以及我们如何面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情节展开与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全面的文学作品，《花千骨》以其丰富的情节展开，将各种元素融合其中，如奇幻、武侠、仙侠等，它们交织出了一幅幅令人瞩目的画卷。而这些元素并非简单堆砌，而是紧密联系着主题，以情感为核心，将观众带入一个遥远而又熟悉的地方，让他们沉浸于那里的世界观念之中。</w:t>
      </w:r>
      <w:r>
        <w:rPr>
          <w:sz w:val="32"/>
          <w:szCs w:val="32"/>
        </w:rPr>
        <w:t>&lt;/p&gt;&lt;p&gt;&lt;a href = "/doc/939046-</w:t>
      </w:r>
      <w:r>
        <w:rPr>
          <w:sz w:val="32"/>
          <w:szCs w:val="32"/>
        </w:rPr>
        <w:t>花千骨之传奇传说穿越时空的爱与恨</w:t>
      </w:r>
      <w:r>
        <w:rPr>
          <w:sz w:val="32"/>
          <w:szCs w:val="32"/>
        </w:rPr>
        <w:t>.doc" rel="alternate" download="939046-</w:t>
      </w:r>
      <w:r>
        <w:rPr>
          <w:sz w:val="32"/>
          <w:szCs w:val="32"/>
        </w:rPr>
        <w:t>花千骨之传奇传说穿越时空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