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与爱的纠缠一段隐秘的家谱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不见底的家族历史中，有一段被遗忘却又无法抹去的情感纠葛。它是关于亲情与爱情之间错综复杂的关系，关于几个亲戚间交织着血缘和欲望的情感故事。这是一段隐秘而又令人窦脏生寒的家谱记忆，它让人回想起那些曾经被视为禁忌的话题，如今却变成了不可言说的伤痛。</w:t>
      </w:r>
      <w:r>
        <w:rPr>
          <w:sz w:val="32"/>
          <w:szCs w:val="32"/>
        </w:rPr>
        <w:t>&lt;/p&gt;&lt;p&gt;&lt;img src="/static-img/Ot-ZgsB8B8KGM8Ay1NzPgKmABxGwQtn6cfz2A2ZkG_YJVPC3ukDlqiyK8e-f_iWl.jpg"&gt;&lt;/p&gt;&lt;p&gt;</w:t>
      </w:r>
      <w:r>
        <w:rPr>
          <w:sz w:val="32"/>
          <w:szCs w:val="32"/>
        </w:rPr>
        <w:t>首先，这个故事讲述的是一个家庭内部的小圈子，那些成员似乎在外界看来都是完美无瑕，但实际上，他们彼此之间隐藏着各自的心理阴影和性格缺陷。他们之所以能够如此紧密地团结在一起，是因为他们都受到了同样的教育——那就是将所有问题都内敛于心，不要向外界透露真实的情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家庭中的每一个人，都有自己的爱慕对象。但由于种种原因，他们无法表达出自己真正的心意。于是，一种对抗性的游戏开始了，每个人试图通过各种方式占据主导地位，同时也试图控制住他人的行为。在这个过程中，“我和几个亲戚都做了爱”这句话成为了一个暗流涌动的声音，它代表了一种渴望得到认可、得到理解以及获得满足的人们最终选择采取的手段。</w:t>
      </w:r>
      <w:r>
        <w:rPr>
          <w:sz w:val="32"/>
          <w:szCs w:val="32"/>
        </w:rPr>
        <w:t>&lt;/p&gt;&lt;p&gt;&lt;img src="/static-img/aY1Nhx9bgda9YLqH0CFGEqmABxGwQtn6cfz2A2ZkG_bRnKfMovoTMTsVYZ-pLWSz7ZkhIWF0P6h_TUq7r09mG9E_fEqhdj9n7PdQUEU3MUEFByK-sh-6I4P9CdZvYL6XpY0IvKCTUMpvMuqXJ0doNo6mqW1MbeH5HxUZHHvVpPMOZ-bSg-eo96aIy7nB90APliCAub0kcGUz_UNfGu4t3bGQHmlLT7ZOS-NhQEu0X3c.jpg"&gt;&lt;/p&gt;&lt;p&gt;</w:t>
      </w:r>
      <w:r>
        <w:rPr>
          <w:sz w:val="32"/>
          <w:szCs w:val="32"/>
        </w:rPr>
        <w:t>再者，这个故事还涉及到权力斗争。在这个家庭里，没有人愿意放弃自己的位置，因此任何形式的一点点改变都会引发激烈的争夺。这就像是一个不断旋转的地球，人们不得不不断调整自己的位置，以适应周围环境的变化。而“我和几个亲戚都做了爱”的话语，在这样的背景下变得尤为重要，因为它象征着一种力量，也象征着一种承诺——即使是在最艰难的时候，我们依然会找到方法来维持我们的联系，不管这种联系是多么微妙或者多么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故事还有助于揭示人类对于性别角色的误解。当某些角色感到压抑时，他们可能会寻找其他方式来表达自己，比如通过异性恋关系以获得力量或尊重。在这样的情况下，“我和几个亲戚都做了爱”的话语，就像是家族历史上的一个标志，提醒我们不能简单地把人们归类为好坏，而应该更深入地理解他们背后的复杂心理。</w:t>
      </w:r>
      <w:r>
        <w:rPr>
          <w:sz w:val="32"/>
          <w:szCs w:val="32"/>
        </w:rPr>
        <w:t>&lt;/p&gt;&lt;p&gt;&lt;img src="/static-img/DIebu582rIkQmJJlfJr_9KmABxGwQtn6cfz2A2ZkG_bRnKfMovoTMTsVYZ-pLWSz7ZkhIWF0P6h_TUq7r09mG9E_fEqhdj9n7PdQUEU3MUEFByK-sh-6I4P9CdZvYL6XpY0IvKCTUMpvMuqXJ0doNo6mqW1MbeH5HxUZHHvVpPMOZ-bSg-eo96aIy7nB90APliCAub0kcGUz_UNfGu4t3bGQHmlLT7ZOS-NhQEu0X3c.jpg"&gt;&lt;/p&gt;&lt;p&gt;</w:t>
      </w:r>
      <w:r>
        <w:rPr>
          <w:sz w:val="32"/>
          <w:szCs w:val="32"/>
        </w:rPr>
        <w:t>最后，这篇文章还探讨了文化对个人行为影响的问题。不同的文化对性行为有不同的态度，对于一些传统观念固守的人来说，即便是在现代社会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也可能难以摆脱过去那种对性的束缚。而当这些传统观念遇到现代社会价值观冲突时，便产生了一系列矛盾甚至是不伦常的事情发生。“我和几个亲戚都做了爱”的话语，就是这样一种文化冲突所导致的一种尝试——用行动挑战旧有的规范，用身体语言宣告新的自主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我和几个亲户都不做了愛”这一说法只是冰山一角，它触及的是更广泛的问题：家庭、权力、性别、文化等等。这些问题交织在一起，为这个家族带来了巨大的痛苦，但同时也让我们更加清楚地认识到生活中存在的问题，以及如何面对这些问题，从而找到解决之道。</w:t>
      </w:r>
      <w:r>
        <w:rPr>
          <w:sz w:val="32"/>
          <w:szCs w:val="32"/>
        </w:rPr>
        <w:t>&lt;/p&gt;&lt;p&gt;&lt;img src="/static-img/wSynxMe_NsRei8PCiit_YKmABxGwQtn6cfz2A2ZkG_bRnKfMovoTMTsVYZ-pLWSz7ZkhIWF0P6h_TUq7r09mG9E_fEqhdj9n7PdQUEU3MUEFByK-sh-6I4P9CdZvYL6XpY0IvKCTUMpvMuqXJ0doNo6mqW1MbeH5HxUZHHvVpPMOZ-bSg-eo96aIy7nB90APliCAub0kcGUz_UNfGu4t3bGQHmlLT7ZOS-NhQEu0X3c.jpg"&gt;&lt;/p&gt;&lt;p&gt;&lt;a href = "/doc/938935-</w:t>
      </w:r>
      <w:r>
        <w:rPr>
          <w:sz w:val="32"/>
          <w:szCs w:val="32"/>
        </w:rPr>
        <w:t>亲情与爱的纠缠一段隐秘的家谱记忆</w:t>
      </w:r>
      <w:r>
        <w:rPr>
          <w:sz w:val="32"/>
          <w:szCs w:val="32"/>
        </w:rPr>
        <w:t>.doc" rel="alternate" download="938935-</w:t>
      </w:r>
      <w:r>
        <w:rPr>
          <w:sz w:val="32"/>
          <w:szCs w:val="32"/>
        </w:rPr>
        <w:t>亲情与爱的纠缠一段隐秘的家谱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