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古镇大龙门客栈的秘密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镇里，有一家名为“大龙门客栈”的地方，据说这里曾经是古代的一个重要交易场所，那里的商人们为了争夺生意，不惜一切手段。然而随着时间的流逝，这个繁华的地方逐渐荒废，只留下了“大龙门客栈”这唯一的一座建筑。</w:t>
      </w:r>
      <w:r>
        <w:rPr>
          <w:sz w:val="32"/>
          <w:szCs w:val="32"/>
        </w:rPr>
        <w:t>&lt;/p&gt;&lt;p&gt;&lt;img src="/static-img/JylYJPE1S_U-QtMOcpkT4QhSht3cVfu3-cMqMUMYz0Pr_grKNo5d0cwgj-PzFTTp.jpg"&gt;&lt;/p&gt;&lt;p&gt;</w:t>
      </w:r>
      <w:r>
        <w:rPr>
          <w:sz w:val="32"/>
          <w:szCs w:val="32"/>
        </w:rPr>
        <w:t>传说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，在很久很久以前，大龙门是一条连接内陆和海洋的大道，许多商人都希望能够控制这个位置，因为它不仅可以让他们直接接触到来自世界各地的商品，还能从中获得巨大利润。因此，他们建立了一些招摇过市的客栈，其中就有了“大龙门客栈”。</w:t>
      </w:r>
      <w:r>
        <w:rPr>
          <w:sz w:val="32"/>
          <w:szCs w:val="32"/>
        </w:rPr>
        <w:t>&lt;/p&gt;&lt;p&gt;&lt;img src="/static-img/kDnry1N-iliSCvIUIX52-ghSht3cVfu3-cMqMUMYz0Mh5wewD1ZGrROnbj7ZHRmduikAB2VqX_yFapWTtd8WgftH3KCqteRtOcxmXW-AVzBXiSlErX8h-qyAuQf9_FG-_nJRn7-JgysKNYnLNBhuczBGcaXjARh5DHXTjiqQu-jJxVDDmlv2ncDzMarTTyGz.jpg"&gt;&lt;/p&gt;&lt;p&gt;</w:t>
      </w:r>
      <w:r>
        <w:rPr>
          <w:sz w:val="32"/>
          <w:szCs w:val="32"/>
        </w:rPr>
        <w:t>这个客栈因为其独特的地理位置和坚固的建筑，被誉为是一个安全且舒适的地方，它承载着无数商人的梦想，也见证了无数交易和秘密谈判。在这里，你可以听到各种语言，闻到各种香味，看见各种奇珍异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遗迹</w:t>
      </w:r>
      <w:r>
        <w:rPr>
          <w:sz w:val="32"/>
          <w:szCs w:val="32"/>
        </w:rPr>
        <w:t>&lt;/p&gt;&lt;p&gt;&lt;img src="/static-img/ClEjRYIzv2U2UUKIMxjHpAhSht3cVfu3-cMqMUMYz0Mh5wewD1ZGrROnbj7ZHRmduikAB2VqX_yFapWTtd8WgftH3KCqteRtOcxmXW-AVzBXiSlErX8h-qyAuQf9_FG-_nJRn7-JgysKNYnLNBhuczBGcaXjARh5DHXTjiqQu-jJxVDDmlv2ncDzMarTTyGz.jpg"&gt;&lt;/p&gt;&lt;p&gt;</w:t>
      </w:r>
      <w:r>
        <w:rPr>
          <w:sz w:val="32"/>
          <w:szCs w:val="32"/>
        </w:rPr>
        <w:t>虽然很多年过去了，但对那些曾经光耀一时的人们来说，“大龙门客栈”依然是一个神圣而又充满传奇色彩的地方。于是，一些好奇心旺盛的人开始寻找这个古老建筑，他们相信在这里可能会发现一些关于过去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一位名叫李明的小伙子决定去寻找这个传说中的地方。他翻阅过所有关于古镇的地图和文献，却始终无法找到确切地点。但他并没有放弃，他相信只要足够努力，就一定能够找到答案。</w:t>
      </w:r>
      <w:r>
        <w:rPr>
          <w:sz w:val="32"/>
          <w:szCs w:val="32"/>
        </w:rPr>
        <w:t>&lt;/p&gt;&lt;p&gt;&lt;img src="/static-img/DySvwMWR1aRkpw5Gr7qJBAhSht3cVfu3-cMqMUMYz0Mh5wewD1ZGrROnbj7ZHRmduikAB2VqX_yFapWTtd8WgftH3KCqteRtOcxmXW-AVzBXiSlErX8h-qyAuQf9_FG-_nJRn7-JgysKNYnLNBhuczBGcaXjARh5DHXTjiqQu-jJxVDDmlv2ncDzMarTTyGz.jpg"&gt;&lt;/p&gt;&lt;p&gt;</w:t>
      </w:r>
      <w:r>
        <w:rPr>
          <w:sz w:val="32"/>
          <w:szCs w:val="32"/>
        </w:rPr>
        <w:t>经过多天多夜的探险，最终李明在一个偏僻的小巷里发现了一扇被草木覆盖的大石门。这扇石门上刻着两只相互搏斗的大龙图案，以及醒目的字样：“大龙门”。他推开那扇厚重的大石板，里面竟然是一间宽敞而豪华的房子，每个角落都散发着一种前所未有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新世界</w:t>
      </w:r>
      <w:r>
        <w:rPr>
          <w:sz w:val="32"/>
          <w:szCs w:val="32"/>
        </w:rPr>
        <w:t>&lt;/p&gt;&lt;p&gt;&lt;img src="/static-img/2iQro1TnTxMoPDcQWl-hTQhSht3cVfu3-cMqMUMYz0Mh5wewD1ZGrROnbj7ZHRmduikAB2VqX_yFapWTtd8WgftH3KCqteRtOcxmXW-AVzBXiSlErX8h-qyAuQf9_FG-_nJRn7-JgysKNYnLNBhuczBGcaXjARh5DHXTjiqQu-jJxVDDmlv2ncDzMarTTyGz.jpg"&gt;&lt;/p&gt;&lt;p&gt;</w:t>
      </w:r>
      <w:r>
        <w:rPr>
          <w:sz w:val="32"/>
          <w:szCs w:val="32"/>
        </w:rPr>
        <w:t>当李明走进那个房间时，他仿佛进入了一种全新的世界。在这里，他看到了很多稀奇古怪的事物，比如用金银珠宝装饰的手工艺品，以及一些看似普通却实际上价值连城的地图册。他也遇到了许多来自不同国家、民族的人，他们都住在这座特殊的地方，而这些人似乎对他的出现毫无兴趣，只是在边缘瞥眼几次后便继续忙碌自己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有些陌生，但李明感到非常兴奋。他知道自己已经站在一个全新的起点上，从此之后，无论是学习还是冒险，都将拥有前所未有的机会。而就在这一刻，“大龙门客栈”不再只是一个旧时代遗留下的名字，它成为了通往未来之路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“大龙门”，我们不仅了解到了历史上的贸易活动，更学会了如何面对未知挑战。当我们穿越迷雾缭绕的小巷，当我们推开隐藏于世间尘封记忆中的那扇沉默的大石板时，我们就像是在揭开生活中最深层次的情感与智慧。不管你是出于好奇、追求还是冒险，“大龍門”的每一步旅程都是向生命本身致敬的一种方式。</w:t>
      </w:r>
      <w:r>
        <w:rPr>
          <w:sz w:val="32"/>
          <w:szCs w:val="32"/>
        </w:rPr>
        <w:t>&lt;/p&gt;&lt;p&gt;&lt;a href = "/doc/938923-</w:t>
      </w:r>
      <w:r>
        <w:rPr>
          <w:sz w:val="32"/>
          <w:szCs w:val="32"/>
        </w:rPr>
        <w:t>穿越古镇大龙门客栈的秘密与传奇</w:t>
      </w:r>
      <w:r>
        <w:rPr>
          <w:sz w:val="32"/>
          <w:szCs w:val="32"/>
        </w:rPr>
        <w:t>.doc" rel="alternate" download="938923-</w:t>
      </w:r>
      <w:r>
        <w:rPr>
          <w:sz w:val="32"/>
          <w:szCs w:val="32"/>
        </w:rPr>
        <w:t>穿越古镇大龙门客栈的秘密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