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我是如何在一场意外的野餐中遭遇了毒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野餐中遭遇了“毒舌”的。</w:t>
      </w:r>
      <w:r>
        <w:rPr>
          <w:sz w:val="32"/>
          <w:szCs w:val="32"/>
        </w:rPr>
        <w:t>&lt;/p&gt;&lt;p&gt;&lt;img src="/static-img/HJOaD-0G-uve9ars0K7wgmviposbEHh5-GrGTsFk9RC0w55dhT6CaGXN_4zODRA7.jpg"&gt;&lt;/p&gt;&lt;p&gt;</w:t>
      </w:r>
      <w:r>
        <w:rPr>
          <w:sz w:val="32"/>
          <w:szCs w:val="32"/>
        </w:rPr>
        <w:t>记得那天，我们决定在郊外的小山上举办一次野餐。我们带上了所有必需品：美味的食物、冰镇的饮料，还有几张长凳和毯子。阳光洒满了我们的笑声，空气中弥漫着烤肉和花香，我们正享受着一个完美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沉浸在欢乐之中的时候，我不小心踩到了地面上的某样东西。那是一条被人弃置的蛇，它似乎被惊吓过后迅速逃走，但它留下的一丝冷汗让我的脚毛立即竖起来。我试图平静地站起身，却发现自己的腿部开始抽搐，感觉就像是有人用力扭动我的双腿。</w:t>
      </w:r>
      <w:r>
        <w:rPr>
          <w:sz w:val="32"/>
          <w:szCs w:val="32"/>
        </w:rPr>
        <w:t>&lt;/p&gt;&lt;p&gt;&lt;img src="/static-img/TZYBmRpzuByDKUSU_-jHi2viposbEHh5-GrGTsFk9RBo8VNoJj2cUpCTz96dm4stQhsiWWNuDBLrh1qewcYD_xDdwkTVb1us-VvNAx8ocNb20oZb5IryQNWZ4xMnIXu0bMpA2wtUyzGnUEdXo8mGzQ.jpg"&gt;&lt;/p&gt;&lt;p&gt;</w:t>
      </w:r>
      <w:r>
        <w:rPr>
          <w:sz w:val="32"/>
          <w:szCs w:val="32"/>
        </w:rPr>
        <w:t>紧接着，我感到全身无力，就像我被蛇做到浑身无力一样。我的朋友们慌忙将我搬到阴凉处，并迅速拨打急救电话。一位经验丰富的医生很快赶来，对症予以处理，并解释说，这可能是一种常见于蛇咬伤后的反应——肌肉松弛或痉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由于及时处理，我的情况并未恶化。但这次经历让我深刻意识到，在户外活动时要格外注意周围环境，不仅要防范动物攻击，还要准备好应对突发状况。这次被蛇做到浑身无力，让我学会了更加尊重自然，同时也提醒自己随时保持警惕，以免再次陷入类似的窘境。</w:t>
      </w:r>
      <w:r>
        <w:rPr>
          <w:sz w:val="32"/>
          <w:szCs w:val="32"/>
        </w:rPr>
        <w:t>&lt;/p&gt;&lt;p&gt;&lt;img src="/static-img/vHbLtYLy3GazO1bzdWXDFmviposbEHh5-GrGTsFk9RBo8VNoJj2cUpCTz96dm4stQhsiWWNuDBLrh1qewcYD_xDdwkTVb1us-VvNAx8ocNb20oZb5IryQNWZ4xMnIXu0bMpA2wtUyzGnUEdXo8mGzQ.jpg"&gt;&lt;/p&gt;&lt;p&gt;&lt;a href = "/doc/938744-</w:t>
      </w:r>
      <w:r>
        <w:rPr>
          <w:sz w:val="32"/>
          <w:szCs w:val="32"/>
        </w:rPr>
        <w:t>被蛇做到浑身无力我是如何在一场意外的野餐中遭遇了毒舌的</w:t>
      </w:r>
      <w:r>
        <w:rPr>
          <w:sz w:val="32"/>
          <w:szCs w:val="32"/>
        </w:rPr>
        <w:t>.doc" rel="alternate" download="938744-</w:t>
      </w:r>
      <w:r>
        <w:rPr>
          <w:sz w:val="32"/>
          <w:szCs w:val="32"/>
        </w:rPr>
        <w:t>被蛇做到浑身无力我是如何在一场意外的野餐中遭遇了毒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