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百度云资源我是怎么在网上找到这份宝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这份宝藏的？</w:t>
      </w:r>
      <w:r>
        <w:rPr>
          <w:sz w:val="32"/>
          <w:szCs w:val="32"/>
        </w:rPr>
        <w:t>&lt;/p&gt;&lt;p&gt;&lt;img src="/static-img/dwQwYuXTjoy_rLwzxGzuX9oekp_h7pZzuNTFhIBK0sOBl9ckVbO9oaGXVYNfc4KI.jpg"&gt;&lt;/p&gt;&lt;p&gt;</w:t>
      </w:r>
      <w:r>
        <w:rPr>
          <w:sz w:val="32"/>
          <w:szCs w:val="32"/>
        </w:rPr>
        <w:t>记得那天，我正在翻看一些关于古代小说的资料，突然间，我想起了一个久违的名字——兰陵王妃。这个角色出自金庸先生的小说《倚天屠龙记》，她不仅美丽，而且聪明过人，对于武功也有一定的造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找些相关资源来深入了解兰陵王妃这个人物，于是打开了百度云。我知道，这个平台上有很多用户上传各种各样的文档、图片和视频，而这些资源通常都非常丰富且准确。</w:t>
      </w:r>
      <w:r>
        <w:rPr>
          <w:sz w:val="32"/>
          <w:szCs w:val="32"/>
        </w:rPr>
        <w:t>&lt;/p&gt;&lt;p&gt;&lt;img src="/static-img/HF56QHQEyEouA6BKMRQ1Pdoekp_h7pZzuNTFhIBK0sOamW06sEejiAK_AyAYDcZC-m59_7_rFcU6mR1QyeCU00QYgu3W7jPRZQfVYPYZI8IWJV0lmejKQA95MGxfE7954n-I3PKcjDQOApyWxwk13ZA19mlyRoXj1-shmy5jZrNwHia7ruGJLx4R9otbekdu.jpg"&gt;&lt;/p&gt;&lt;p&gt;</w:t>
      </w:r>
      <w:r>
        <w:rPr>
          <w:sz w:val="32"/>
          <w:szCs w:val="32"/>
        </w:rPr>
        <w:t>搜索完毕后，我发现了好几个与“兰陵王妃”相关的文件夹，其中包括小说全文、人物介绍以及甚至还有几张高质量的插图。这让我对兰陵王妃这个角色有了更深刻的认识，不仅了解到了她的性格特点，还看到了一些精彩绝伦的情节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些资源，我仿佛进入了一本书中的世界，与兰陵王妃一起经历着冒险与挑战。这样的体验让我的阅读之旅更加生动多姿，每一次回忆都充满了趣味和情感。</w:t>
      </w:r>
      <w:r>
        <w:rPr>
          <w:sz w:val="32"/>
          <w:szCs w:val="32"/>
        </w:rPr>
        <w:t>&lt;/p&gt;&lt;p&gt;&lt;img src="/static-img/k-qBTkfFkPcrx8PBTixrXdoekp_h7pZzuNTFhIBK0sOamW06sEejiAK_AyAYDcZC-m59_7_rFcU6mR1QyeCU00QYgu3W7jPRZQfVYPYZI8IWJV0lmejKQA95MGxfE7954n-I3PKcjDQOApyWxwk13ZA19mlyRoXj1-shmy5jZrNwHia7ruGJLx4R9otbekdu.jpg"&gt;&lt;/p&gt;&lt;p&gt;</w:t>
      </w:r>
      <w:r>
        <w:rPr>
          <w:sz w:val="32"/>
          <w:szCs w:val="32"/>
        </w:rPr>
        <w:t>如果你对《倚天屠龙记》或是兰陵王妃感兴趣，建议你可以尝试一下百度云上的资源，它可能会给你的阅读带来意想不到的一次惊喜。</w:t>
      </w:r>
      <w:r>
        <w:rPr>
          <w:sz w:val="32"/>
          <w:szCs w:val="32"/>
        </w:rPr>
        <w:t>&lt;/p&gt;&lt;p&gt;&lt;a href = "/doc/938683-</w:t>
      </w:r>
      <w:r>
        <w:rPr>
          <w:sz w:val="32"/>
          <w:szCs w:val="32"/>
        </w:rPr>
        <w:t>兰陵王妃百度云资源我是怎么在网上找到这份宝藏的</w:t>
      </w:r>
      <w:r>
        <w:rPr>
          <w:sz w:val="32"/>
          <w:szCs w:val="32"/>
        </w:rPr>
        <w:t>.doc" rel="alternate" download="938683-</w:t>
      </w:r>
      <w:r>
        <w:rPr>
          <w:sz w:val="32"/>
          <w:szCs w:val="32"/>
        </w:rPr>
        <w:t>兰陵王妃百度云资源我是怎么在网上找到这份宝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