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枕边人诡秘与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夜中，火焰摇曳，古老的城堡里隐藏着一个神秘的故事——恶魔的枕边人。这个传说中的角色，不仅是恶魔的情妇，更是他们心灵深处不可言说的秘密。</w:t>
      </w:r>
      <w:r>
        <w:rPr>
          <w:sz w:val="32"/>
          <w:szCs w:val="32"/>
        </w:rPr>
        <w:t>&lt;/p&gt;&lt;p&gt;&lt;img src="/static-img/dB5r7BCIX1KWGx12F-6oTnClRS9NGMy5p9GPWAtc4_9w8hB8AIprQ5tb1bSiKXmG.jpg"&gt;&lt;/p&gt;&lt;p&gt;</w:t>
      </w:r>
      <w:r>
        <w:rPr>
          <w:sz w:val="32"/>
          <w:szCs w:val="32"/>
        </w:rPr>
        <w:t>恶魔的情欲与枕边人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尽的岁月里，人们总是在讨论恶魔如何以其强大的魅力和智慧征服人类的心灵。然而，他们之所以能够如此成功，是因为有了一个不为人知的小伙伴——那就是枕边人。她的存在不仅满足了他们的情欲，还让他们感受到了被理解和珍视。</w:t>
      </w:r>
      <w:r>
        <w:rPr>
          <w:sz w:val="32"/>
          <w:szCs w:val="32"/>
        </w:rPr>
        <w:t>&lt;/p&gt;&lt;p&gt;&lt;img src="/static-img/jC-lyinkhyYGu-FXUfWg23ClRS9NGMy5p9GPWAtc4_9O5nCaLAl2DXRjYiXfJOjo.png"&gt;&lt;/p&gt;&lt;p&gt;</w:t>
      </w:r>
      <w:r>
        <w:rPr>
          <w:sz w:val="32"/>
          <w:szCs w:val="32"/>
        </w:rPr>
        <w:t>枕边人的力量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枕边人的力量源自她们对暗黑艺术的掌握，她们能够使用各种魔法来保护自己的主人免受伤害。在一片混乱和恐怖中，只有那些拥有最深情感的人才能真正地获得这份力量，而这些情感正是由她所引发。</w:t>
      </w:r>
      <w:r>
        <w:rPr>
          <w:sz w:val="32"/>
          <w:szCs w:val="32"/>
        </w:rPr>
        <w:t>&lt;/p&gt;&lt;p&gt;&lt;img src="/static-img/5WuPaNO1apfhLV6y4SXokHClRS9NGMy5p9GPWAtc4_9O5nCaLAl2DXRjYiXfJOjo.png"&gt;&lt;/p&gt;&lt;p&gt;</w:t>
      </w:r>
      <w:r>
        <w:rPr>
          <w:sz w:val="32"/>
          <w:szCs w:val="32"/>
        </w:rPr>
        <w:t>枕边人的背叛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弱小，但枕边人内心坚韧。她们可以选择忠实于主君，也可以为了自己的利益背叛。但在某些情况下，这种背叛可能只是表面的，因为她们也知道只有在主君需要的时候才会得到真正的地位和尊重。</w:t>
      </w:r>
      <w:r>
        <w:rPr>
          <w:sz w:val="32"/>
          <w:szCs w:val="32"/>
        </w:rPr>
        <w:t>&lt;/p&gt;&lt;p&gt;&lt;img src="/static-img/-EqTJJywUk165abBmZysZHClRS9NGMy5p9GPWAtc4_9O5nCaLAl2DXRjYiXfJOjo.png"&gt;&lt;/p&gt;&lt;p&gt;</w:t>
      </w:r>
      <w:r>
        <w:rPr>
          <w:sz w:val="32"/>
          <w:szCs w:val="32"/>
        </w:rPr>
        <w:t>枕边人的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多年的生活中，枯燥乏味、危险四伏，她们学会了如何运用自己的智慧来应对每一种挑战。她们能洞察主君的心思，从而帮助他们避免陷阱，同时也能确保自己不会成为牺牲品。</w:t>
      </w:r>
      <w:r>
        <w:rPr>
          <w:sz w:val="32"/>
          <w:szCs w:val="32"/>
        </w:rPr>
        <w:t>&lt;/p&gt;&lt;p&gt;&lt;img src="/static-img/EvKoPbTovuyoY15AZiGm1nClRS9NGMy5p9GPWAtc4_9O5nCaLAl2DXRjYiXfJOjo.png"&gt;&lt;/p&gt;&lt;p&gt;</w:t>
      </w:r>
      <w:r>
        <w:rPr>
          <w:sz w:val="32"/>
          <w:szCs w:val="32"/>
        </w:rPr>
        <w:t>枕邊人の愛與憐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邪恶之外，有着温柔的一面。当一位强大且冷酷的领袖遇到失去一切时，那份爱意便如同细雨般滋润他的心田。这份爱并不局限于身体上的需求，而是一种更深层次的情感联系，让他感觉到有人愿意为他承担痛苦，为他带来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枕邊人的遗产與傳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历史记载显示出许多邪恶存在已消逝，其影响仍旧延续至今。而对于那些曾经拥有过它们作为枊床的人来说，它們留下的遺產往往比金钱或權力更加珍貴。一段感情，一段歷史，一個曾經共度過時光的地方，這些都是無法衡量價值但卻會讓我們回憶起那段難忘歲月。</w:t>
      </w:r>
      <w:r>
        <w:rPr>
          <w:sz w:val="32"/>
          <w:szCs w:val="32"/>
        </w:rPr>
        <w:t>&lt;/p&gt;&lt;p&gt;&lt;a href = "/doc/938521-</w:t>
      </w:r>
      <w:r>
        <w:rPr>
          <w:sz w:val="32"/>
          <w:szCs w:val="32"/>
        </w:rPr>
        <w:t>恶魔的枕边人诡秘与爱恋</w:t>
      </w:r>
      <w:r>
        <w:rPr>
          <w:sz w:val="32"/>
          <w:szCs w:val="32"/>
        </w:rPr>
        <w:t>.doc" rel="alternate" download="938521-</w:t>
      </w:r>
      <w:r>
        <w:rPr>
          <w:sz w:val="32"/>
          <w:szCs w:val="32"/>
        </w:rPr>
        <w:t>恶魔的枕边人诡秘与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