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你的草莓迈开腿让我们一探究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你的草莓：迈开腿，让我们一探究竟</w:t>
      </w:r>
      <w:r>
        <w:rPr>
          <w:sz w:val="32"/>
          <w:szCs w:val="32"/>
        </w:rPr>
        <w:t>&lt;/p&gt;&lt;p&gt;&lt;img src="/static-img/NcfzSOdbXZ4VEQhdo8Zqhh98mSwYA6EW7xtCgTHrQnAKlq4W_AFnMPOfv-3fUidh.jpg"&gt;&lt;/p&gt;&lt;p&gt;</w:t>
      </w:r>
      <w:r>
        <w:rPr>
          <w:sz w:val="32"/>
          <w:szCs w:val="32"/>
        </w:rPr>
        <w:t>在这个信息爆炸的时代，我们对食物的了解越来越深入。尤其是对于那些看似简单但实际上隐藏着诸多奥秘的水果，例如草莓。它们不仅色泽诱人，更含有丰富的营养价值和独特的香气。但你知道吗？真正让草莓变得珍贵的是它背后的故事，以及如何挑选出最好的那一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看</w:t>
      </w:r>
      <w:r>
        <w:rPr>
          <w:sz w:val="32"/>
          <w:szCs w:val="32"/>
        </w:rPr>
        <w:t xml:space="preserve">&lt;/p&gt;&lt;p&gt;&lt;img src="/static-img/Imd_9BXO8QIMk8QP_ELpHB98mSwYA6EW7xtCgTHrQnCxP43wCb1_thVJj3pHjnOuGR4IY9EWK2r7Pb5sOSUmq8ZW1sPcGfXzTMEkMR1L5cUpuYwapVpRYlSLYI30-stEjo7LPvSg4q_ulg06xv6MicnFUMOaW_adwPMxqtNPIbM.jpg"&gt;&lt;/p&gt;&lt;p&gt;1. </w:t>
      </w:r>
      <w:r>
        <w:rPr>
          <w:sz w:val="32"/>
          <w:szCs w:val="32"/>
        </w:rPr>
        <w:t>极品种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可能会培育出不同的草莓品种，每一种都拥有自己的特色和优势。比如，甜味型更适合直接食用，而酸味型则常用于制作果酱或配酒饮料。你是否能从口感上区分这些不同品种？</w:t>
      </w:r>
      <w:r>
        <w:rPr>
          <w:sz w:val="32"/>
          <w:szCs w:val="32"/>
        </w:rPr>
        <w:t xml:space="preserve">&lt;/p&gt;&lt;p&gt;&lt;img src="/static-img/rTfm14yIXPgA-i3Zm4qy7R98mSwYA6EW7xtCgTHrQnCxP43wCb1_thVJj3pHjnOuGR4IY9EWK2r7Pb5sOSUmq8ZW1sPcGfXzTMEkMR1L5cUpuYwapVpRYlSLYI30-stEjo7LPvSg4q_ulg06xv6MicnFUMOaW_adwPMxqtNPIbM.jpg"&gt;&lt;/p&gt;&lt;p&gt;2. </w:t>
      </w:r>
      <w:r>
        <w:rPr>
          <w:sz w:val="32"/>
          <w:szCs w:val="32"/>
        </w:rPr>
        <w:t>品质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高质量的草莓并不容易，有时候需要一点小心翼翼的心智游戏。在市场上，你可能会遇到各种各样的标签，比如“生长无农药”、“有机认证”等等。这一切背后，是一个关于环境、健康与生产方式的问题。</w:t>
      </w:r>
      <w:r>
        <w:rPr>
          <w:sz w:val="32"/>
          <w:szCs w:val="32"/>
        </w:rPr>
        <w:t xml:space="preserve">&lt;/p&gt;&lt;p&gt;&lt;img src="/static-img/yv0qFSXxmV_GUgr00TlNKB98mSwYA6EW7xtCgTHrQnCxP43wCb1_thVJj3pHjnOuGR4IY9EWK2r7Pb5sOSUmq8ZW1sPcGfXzTMEkMR1L5cUpuYwapVpRYlSLYI30-stEjo7LPvSg4q_ulg06xv6MicnFUMOaW_adwPMxqtNPIbM.jpg"&gt;&lt;/p&gt;&lt;p&gt;3. </w:t>
      </w:r>
      <w:r>
        <w:rPr>
          <w:sz w:val="32"/>
          <w:szCs w:val="32"/>
        </w:rPr>
        <w:t>生长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春天阳光明媚时，一片绿色的田野里满是闪耀的小红点，那就是成熟中的新鲜草莓。当土壤肥沃、空气清新时，生长出的果实才能够充分发挥其天然美味。此外，雨水也扮演着不可或缺的一角，它使得每一颗小巧而又饱满的地球上的花朵，都像是被浇了甘露般更加晶澈。</w:t>
      </w:r>
      <w:r>
        <w:rPr>
          <w:sz w:val="32"/>
          <w:szCs w:val="32"/>
        </w:rPr>
        <w:t xml:space="preserve">&lt;/p&gt;&lt;p&gt;&lt;img src="/static-img/tj2eChOAuH0XqJc_YRFVNx98mSwYA6EW7xtCgTHrQnCxP43wCb1_thVJj3pHjnOuGR4IY9EWK2r7Pb5sOSUmq8ZW1sPcGfXzTMEkMR1L5cUpuYwapVpRYlSLYI30-stEjo7LPvSg4q_ulg06xv6MicnFUMOaW_adwPMxqtNPIbM.jpg"&gt;&lt;/p&gt;&lt;p&gt;4. </w:t>
      </w:r>
      <w:r>
        <w:rPr>
          <w:sz w:val="32"/>
          <w:szCs w:val="32"/>
        </w:rPr>
        <w:t>创意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食用，你还可以尝试将草莙融入日常饮食中，比如做一个简易沙拉，将新鲜剥皮过滤掉叶子只留下肉部分，然后加入一些橄榄油、新鲜柠檬汁及少许盐调味，即可享受这份轻松愉快的一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定期摄取新鲜蔬菜水果，如番茄、菠萝和芒果，还有其他多种水果，可以减少患心脏病风险。而且，这些蔬菜水果富含抗氧化剂，对维持皮肤健康同样大有裨益。如果你是一个爱吃零嘴的人，或许现在就应该考虑把更多时间投入到采摘自己喜欢食品中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要只是简单地看到“迈开腿让我看看你的草莓看”，而应该深入理解它背后的故事，从而体验到每一次挑选、品尝带来的乐趣。在未来的日子里，无论是在超市还是在自家园中，你都可以成为一个观察者，也许甚至是探险家，用眼睛去发现那些不为人知的小秘密，用舌尖去感受那些不曾经历的小确幸。</w:t>
      </w:r>
      <w:r>
        <w:rPr>
          <w:sz w:val="32"/>
          <w:szCs w:val="32"/>
        </w:rPr>
        <w:t>&lt;/p&gt;&lt;p&gt;&lt;a href = "/doc/93839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你的草莓迈开腿让我们一探究竟</w:t>
      </w:r>
      <w:r>
        <w:rPr>
          <w:sz w:val="32"/>
          <w:szCs w:val="32"/>
        </w:rPr>
        <w:t>.doc" rel="alternate" download="93839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你的草莓迈开腿让我们一探究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