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任务代号零零零零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代号零零零零成为了一个令人难以忘怀的名字。这个代号背后隐藏着一段曲折离奇的故事，它是由数十位英雄组成的小队，他们承担着国家安全和特定任务的重任。</w:t>
      </w:r>
      <w:r>
        <w:rPr>
          <w:sz w:val="32"/>
          <w:szCs w:val="32"/>
        </w:rPr>
        <w:t>&lt;/p&gt;&lt;p&gt;&lt;img src="/static-img/FKcVYO4MKSWp_CZ2LJvmlp61o8hyJzR0bt8xiGucYz8LFfEXoOmXXwO9FIPvHWHM.jpg"&gt;&lt;/p&gt;&lt;p&gt;</w:t>
      </w:r>
      <w:r>
        <w:rPr>
          <w:sz w:val="32"/>
          <w:szCs w:val="32"/>
        </w:rPr>
        <w:t>第一个点：秘密任务的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零零零零小队成立之初，其成员都是来自不同背景的人才。他们被精心挑选出来，因为每个人都有自己独特的技能和专业知识。在一次紧急会议上，小队接受了首个秘密任务——潜入敌对势力的大本营，搜集关于即将发动的一次重大攻击计划的情报。</w:t>
      </w:r>
      <w:r>
        <w:rPr>
          <w:sz w:val="32"/>
          <w:szCs w:val="32"/>
        </w:rPr>
        <w:t>&lt;/p&gt;&lt;p&gt;&lt;img src="/static-img/XVMcmFt6-BiIFSEt38a1bJ61o8hyJzR0bt8xiGucYz9hYgH3niTgSKGVy7Jaqz1KXuxozTd0C2hKosVzltMd8C8XJD9c7dW4H2Rwp_zUfMMGyhnhEeNlupm4IumU7Uij9MQCblExsXQCDkItSrKDnxkQSNE5Jx6MiOUpGq9HaKkrz_o4OC-XYdWI7SspgzV_.jpg"&gt;&lt;/p&gt;&lt;p&gt;</w:t>
      </w:r>
      <w:r>
        <w:rPr>
          <w:sz w:val="32"/>
          <w:szCs w:val="32"/>
        </w:rPr>
        <w:t>第二个点：行动中的危机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任务时，小队遇到了前所未有的困难。一路上，他们必须避开敌人的监视和追捕，而这些技术手段远远超出了他们曾经接触过的情况。面对不断变化的情形，小队不得不迅速调整策略，并展现出惊人的适应能力。在一次偶然间发现的一个关键线索中，他们找到了突破口，这让他们得以继续深入敌方内部。</w:t>
      </w:r>
      <w:r>
        <w:rPr>
          <w:sz w:val="32"/>
          <w:szCs w:val="32"/>
        </w:rPr>
        <w:t>&lt;/p&gt;&lt;p&gt;&lt;img src="/static-img/oS7s1jOokOHr4cspbZw3Mp61o8hyJzR0bt8xiGucYz9hYgH3niTgSKGVy7Jaqz1KXuxozTd0C2hKosVzltMd8C8XJD9c7dW4H2Rwp_zUfMMGyhnhEeNlupm4IumU7Uij9MQCblExsXQCDkItSrKDnxkQSNE5Jx6MiOUpGq9HaKkrz_o4OC-XYdWI7SspgzV_.jpg"&gt;&lt;/p&gt;&lt;p&gt;</w:t>
      </w:r>
      <w:r>
        <w:rPr>
          <w:sz w:val="32"/>
          <w:szCs w:val="32"/>
        </w:rPr>
        <w:t>第三个点：内部分歧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队成员之间逐渐产生了分歧。一部分人认为应该采取更为激进的手段来完成目标，而另一部分则坚持原定的方案。这场内斗几乎导致整个小队解散，但幸运的是，领袖人物能够及时调停，并通过一系列严格的心理测试和团体活动重新巩固了团结。</w:t>
      </w:r>
      <w:r>
        <w:rPr>
          <w:sz w:val="32"/>
          <w:szCs w:val="32"/>
        </w:rPr>
        <w:t>&lt;/p&gt;&lt;p&gt;&lt;img src="/static-img/t9KFkrhE7OJGpxS7ktWjgp61o8hyJzR0bt8xiGucYz9hYgH3niTgSKGVy7Jaqz1KXuxozTd0C2hKosVzltMd8C8XJD9c7dW4H2Rwp_zUfMMGyhnhEeNlupm4IumU7Uij9MQCblExsXQCDkItSrKDnxkQSNE5Jx6MiOUpGq9HaKkrz_o4OC-XYdWI7SspgzV_.jpg"&gt;&lt;/p&gt;&lt;p&gt;</w:t>
      </w:r>
      <w:r>
        <w:rPr>
          <w:sz w:val="32"/>
          <w:szCs w:val="32"/>
        </w:rPr>
        <w:t>第四个点：情报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潜伏期间，小队成功地获取了一大批宝贵信息，其中包括高级军事指挥官们私下的交流记录、未来战略规划以及最新科技研发情况等。此外，还有一些看似无关紧要的小细节，却在后续分析中显露重要性，让人们认识到“细节决定成败”。</w:t>
      </w:r>
      <w:r>
        <w:rPr>
          <w:sz w:val="32"/>
          <w:szCs w:val="32"/>
        </w:rPr>
        <w:t>&lt;/p&gt;&lt;p&gt;&lt;img src="/static-img/AToTV2Gc42RvRR4AAYoQGZ61o8hyJzR0bt8xiGucYz9hYgH3niTgSKGVy7Jaqz1KXuxozTd0C2hKosVzltMd8C8XJD9c7dW4H2Rwp_zUfMMGyhnhEeNlupm4IumU7Uij9MQCblExsXQCDkItSrKDnxkQSNE5Jx6MiOUpGq9HaKkrz_o4OC-XYdWI7SspgzV_.jpg"&gt;&lt;/p&gt;&lt;p&gt;</w:t>
      </w:r>
      <w:r>
        <w:rPr>
          <w:sz w:val="32"/>
          <w:szCs w:val="32"/>
        </w:rPr>
        <w:t>第五个点：回归与新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原始任务之后，不料新的消息传来，一种先进武器正悄然被制造成，以此威胁国际安全局势。而这恰好是小队擅长领域之一。于是，“代号零零</w:t>
      </w:r>
      <w:r>
        <w:rPr>
          <w:sz w:val="32"/>
          <w:szCs w:val="32"/>
        </w:rPr>
        <w:t>-zero-0”</w:t>
      </w:r>
      <w:r>
        <w:rPr>
          <w:sz w:val="32"/>
          <w:szCs w:val="32"/>
        </w:rPr>
        <w:t>再次站上了战场，迎接新的挑战。在这一过程中，他们不仅展示了自己的专业水平，也让世界了解到，只有真正信守誓言、勇往直前的士兵才能保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历史留痕与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号“</w:t>
      </w:r>
      <w:r>
        <w:rPr>
          <w:sz w:val="32"/>
          <w:szCs w:val="32"/>
        </w:rPr>
        <w:t>zero-zero-zero-0”</w:t>
      </w:r>
      <w:r>
        <w:rPr>
          <w:sz w:val="32"/>
          <w:szCs w:val="32"/>
        </w:rPr>
        <w:t>小队最终功成身退时，它们留下了一片辉煌而又神秘的地方。不论是在官方档案还是流言传说中，都有人提及这支神秘的小组及其不可思议的冒险。不过，即便如此，那些直接参与者依旧保持沉默，因为对于那些知晓真相的人来说，“</w:t>
      </w:r>
      <w:r>
        <w:rPr>
          <w:sz w:val="32"/>
          <w:szCs w:val="32"/>
        </w:rPr>
        <w:t>zero-zero-zero-0”</w:t>
      </w:r>
      <w:r>
        <w:rPr>
          <w:sz w:val="32"/>
          <w:szCs w:val="32"/>
        </w:rPr>
        <w:t>的传奇已经成为一种隐喻，对于勇敢守护者的最高赞誉。</w:t>
      </w:r>
      <w:r>
        <w:rPr>
          <w:sz w:val="32"/>
          <w:szCs w:val="32"/>
        </w:rPr>
        <w:t>&lt;/p&gt;&lt;p&gt;&lt;a href = "/doc/938280-</w:t>
      </w:r>
      <w:r>
        <w:rPr>
          <w:sz w:val="32"/>
          <w:szCs w:val="32"/>
        </w:rPr>
        <w:t>秘密任务代号零零零零的背后故事</w:t>
      </w:r>
      <w:r>
        <w:rPr>
          <w:sz w:val="32"/>
          <w:szCs w:val="32"/>
        </w:rPr>
        <w:t>.doc" rel="alternate" download="938280-</w:t>
      </w:r>
      <w:r>
        <w:rPr>
          <w:sz w:val="32"/>
          <w:szCs w:val="32"/>
        </w:rPr>
        <w:t>秘密任务代号零零零零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