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程协作新篇章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如何重塑数字化办公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高速发展的时代，远程工作已经成为一种常态。随着科技的进步，不同的工具和平台不断涌现，以满足人们日益增长对高效、便捷通信需求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正是这样一个崭新的概念，它不仅仅是一个视频会议平台，更是一种全面的解决方案，旨在帮助企业构建更加灵活、高效的数字化办公环境。</w:t>
      </w:r>
      <w:r>
        <w:rPr>
          <w:sz w:val="32"/>
          <w:szCs w:val="32"/>
        </w:rPr>
        <w:t>&lt;/p&gt;&lt;p&gt;&lt;img src="/static-img/cCHxyPTbNYx9tgO66N6LHF4wSINbrspeH8pgrQChgDQbs3J7dXQj6im3arzVj1fC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提供了强大的视频会议功能。这使得无论员工身处何方，都能轻松地与团队成员进行面对面交流。它支持高清视频和音频，使得即使是在网络条件不佳的情况下，也能保持流畅的通话体验。此外，用户可以通过屏幕共享功能展示文档或演示资料，让大家都能够清晰地看到内容，从而提高会议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引入了人工智能技术来增强服务体验。在使用过程中，如果遇到网络问题或其他技术难题，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快速解决问题。这不仅节省了时间，还减少了因为技术问题导致的心理压力，让用户能够专注于工作本身。</w:t>
      </w:r>
      <w:r>
        <w:rPr>
          <w:sz w:val="32"/>
          <w:szCs w:val="32"/>
        </w:rPr>
        <w:t>&lt;/p&gt;&lt;p&gt;&lt;img src="/static-img/PObe6I901vxC2h0wY1JivF4wSINbrspeH8pgrQChgDS98w6cubyaS4dbLJaTW4R_dhdNPM8rcTh6BQ9djwngm1aw7Wejw2tz74yPEPPSAVF1FhIPZLFZ1FmNqvBBwuzAjmAAPdrpLFMypX5YS_Eglw.jpg"&gt;&lt;/p&gt;&lt;p&gt;</w:t>
      </w:r>
      <w:r>
        <w:rPr>
          <w:sz w:val="32"/>
          <w:szCs w:val="32"/>
        </w:rPr>
        <w:t>再者，安全性一直是企业选择合作伙伴时考虑的一个重要因素。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确保所有数据都受到严格保护，无论是客户端还是服务器端，都采用最新的加密标准来防止数据泄露。而且，该系统还具备多层身份验证机制，即使有外部攻击也难以侵入系统，这为企业提供了一份安心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功能之外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有丰富的集成能力，可以与各种第三方应用程序无缝连接。这意味着用户可以将所需工具整合到一个平台上，比如项目管理软件、电子邮件客户端等，从而实现信息流动性更强、操作更便捷的事务处理。</w:t>
      </w:r>
      <w:r>
        <w:rPr>
          <w:sz w:val="32"/>
          <w:szCs w:val="32"/>
        </w:rPr>
        <w:t>&lt;/p&gt;&lt;p&gt;&lt;img src="/static-img/vb4NLO1lfstAmgFykVmwhV4wSINbrspeH8pgrQChgDS98w6cubyaS4dbLJaTW4R_dhdNPM8rcTh6BQ9djwngm1aw7Wejw2tz74yPEPPSAVF1FhIPZLFZ1FmNqvBBwuzAjmAAPdrpLFMypX5YS_Eglw.jpg"&gt;&lt;/p&gt;&lt;p&gt;</w:t>
      </w:r>
      <w:r>
        <w:rPr>
          <w:sz w:val="32"/>
          <w:szCs w:val="32"/>
        </w:rPr>
        <w:t>此外，为适应不同地区和语言习惯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提供多语言支持和区域设置选项，使得全球范围内的人员都能舒适地使用该服务。不管你来自哪里，只要安装好相应语言版本，就可以立即开始你的工作，无需担心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推广应用方面，为了让更多企业了解并接受这种创新思路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还提供了一系列培训课程和案例分析。此类资源帮助企业理解如何有效利用这些新工具，以及它们如何带来的具体业务价值，这对于转型至数字化办公室至关重要。</w:t>
      </w:r>
      <w:r>
        <w:rPr>
          <w:sz w:val="32"/>
          <w:szCs w:val="32"/>
        </w:rPr>
        <w:t>&lt;/p&gt;&lt;p&gt;&lt;img src="/static-img/m-OSCiPy0qljNwvQwaxQ-l4wSINbrspeH8pgrQChgDS98w6cubyaS4dbLJaTW4R_dhdNPM8rcTh6BQ9djwngm1aw7Wejw2tz74yPEPPSAVF1FhIPZLFZ1FmNqvBBwuzAjmAAPdrpLFMypX5YS_Eglw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是一个综合性的远程协作解决方案，它结合了前沿科技、大数据分析以及人类社交心理学，为现代商业环境中的每个人创造出更加开放、包容、高效的地方。不断更新迭代，同时融合各领域知识，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持续吸引客户信任并成功扩展市场份额的一大原因。</w:t>
      </w:r>
      <w:r>
        <w:rPr>
          <w:sz w:val="32"/>
          <w:szCs w:val="32"/>
        </w:rPr>
        <w:t>&lt;/p&gt;&lt;p&gt;&lt;a href = "/doc/938273-</w:t>
      </w:r>
      <w:r>
        <w:rPr>
          <w:sz w:val="32"/>
          <w:szCs w:val="32"/>
        </w:rPr>
        <w:t>远程协作新篇章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数字化办公室</w:t>
      </w:r>
      <w:r>
        <w:rPr>
          <w:sz w:val="32"/>
          <w:szCs w:val="32"/>
        </w:rPr>
        <w:t>.doc" rel="alternate" download="938273-</w:t>
      </w:r>
      <w:r>
        <w:rPr>
          <w:sz w:val="32"/>
          <w:szCs w:val="32"/>
        </w:rPr>
        <w:t>远程协作新篇章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数字化办公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