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接电话故意做加快速度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无声告白驾驶者如何用加速传达着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声告白：驾驶者如何用加速传达着急</w:t>
      </w:r>
      <w:r>
        <w:rPr>
          <w:sz w:val="32"/>
          <w:szCs w:val="32"/>
        </w:rPr>
        <w:t>&lt;/p&gt;&lt;p&gt;&lt;img src="/static-img/PXYrf5fL-Vs0-8iaW00l7qVbuKkJnduv7Q4IkDBx7LY.jpg"&gt;&lt;/p&gt;&lt;p&gt;</w:t>
      </w:r>
      <w:r>
        <w:rPr>
          <w:sz w:val="32"/>
          <w:szCs w:val="32"/>
        </w:rPr>
        <w:t>在繁忙的城市道路上，人们为了应对日益增长的工作压力和生活节奏，常常被迫同时处理多件事情。有时候，这些事情包括接听电话。然而，当一个驾驶者因为接电话而不注意速度控制时，就可能会引发严重的事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统计，一些事故是由驾驶员分心所导致的，他们可能正在使用手机进行通话、发送短信或浏览社交媒体。这一行为不仅违反了交通规则，而且极大地增加了发生事故的风险。</w:t>
      </w:r>
      <w:r>
        <w:rPr>
          <w:sz w:val="32"/>
          <w:szCs w:val="32"/>
        </w:rPr>
        <w:t>&lt;/p&gt;&lt;p&gt;&lt;img src="/static-img/py8cUz0R4KkTqb3oP9NHdEgkn6KUOCUJn2cbLns-rkhdvC4j2-VRqXZGIrsfwrzv5he7FkpE2Fn1t7Ow2-mm_kAlDcnlEfu06fs38O_EHprH2fv1y3IxA_uuduHw9H10eBvLJZXbnGYUGOJEI79d4kFj6CJAdhmzlr5B3-Im16QULDoiCh9SYZYVLJLXUaocBKLw1C-9_JZ8kzFeusHDHfGQK0lEbKQBRd_q8OczIeU.jpg"&gt;&lt;/p&gt;&lt;p&gt;</w:t>
      </w:r>
      <w:r>
        <w:rPr>
          <w:sz w:val="32"/>
          <w:szCs w:val="32"/>
        </w:rPr>
        <w:t>例如，有一次，一位司机在开车时接到了紧急电话，他试图快速回复，同时也希望能够尽快到达目的地。在这过程中，他没有注意到前方路况变化，结果导致车辆失控撞上了后面的汽车。幸运的是，没有人受伤，但这起事故还是让他意识到自己的疏忽带来的危险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一位年轻女司机，她在开车上学路上收到了好友的一条信息。她想要快速回复，所以她开始加速以弥补时间损失。在这个过程中，她未能及时发现红灯，并且没有足够的距离来停下车辆，最终导致她撞上了红绿灯前的障碍物。</w:t>
      </w:r>
      <w:r>
        <w:rPr>
          <w:sz w:val="32"/>
          <w:szCs w:val="32"/>
        </w:rPr>
        <w:t>&lt;/p&gt;&lt;p&gt;&lt;img src="/static-img/IZyyS3dfKiY7l23zTvNtmkgkn6KUOCUJn2cbLns-rkhdvC4j2-VRqXZGIrsfwrzv5he7FkpE2Fn1t7Ow2-mm_kAlDcnlEfu06fs38O_EHprH2fv1y3IxA_uuduHw9H10eBvLJZXbnGYUGOJEI79d4kFj6CJAdhmzlr5B3-Im16QULDoiCh9SYZYVLJLXUaocBKLw1C-9_JZ8kzFeusHDHfGQK0lEbKQBRd_q8OczIeU.png"&gt;&lt;/p&gt;&lt;p&gt;</w:t>
      </w:r>
      <w:r>
        <w:rPr>
          <w:sz w:val="32"/>
          <w:szCs w:val="32"/>
        </w:rPr>
        <w:t>这些案例表明，即使只是短暂分心，也可能造成不可预见的后果。因此，无论是出于紧急情况还是其他原因，不要再次尝试通过加速来赶上或回应任何事情。如果必须使用手机，那么应该采取以下措施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蓝牙耳机或者手持式语音助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必须使用手机的话，则应将其放在可视化位置，如空调控制台等，以便可以迅速看到并处理紧急情况。</w:t>
      </w:r>
      <w:r>
        <w:rPr>
          <w:sz w:val="32"/>
          <w:szCs w:val="32"/>
        </w:rPr>
        <w:t>&lt;/p&gt;&lt;p&gt;&lt;img src="/static-img/j1whIuWWg59YWHX77QWIL0gkn6KUOCUJn2cbLns-rkhdvC4j2-VRqXZGIrsfwrzv5he7FkpE2Fn1t7Ow2-mm_kAlDcnlEfu06fs38O_EHprH2fv1y3IxA_uuduHw9H10eBvLJZXbnGYUGOJEI79d4kFj6CJAdhmzlr5B3-Im16QULDoiCh9SYZYVLJLXUaocBKLw1C-9_JZ8kzFeusHDHfGQK0lEbKQBRd_q8OczIeU.jpg"&gt;&lt;/p&gt;&lt;p&gt;</w:t>
      </w:r>
      <w:r>
        <w:rPr>
          <w:sz w:val="32"/>
          <w:szCs w:val="32"/>
        </w:rPr>
        <w:t>在开启引擎之前就把所有非必要的事情都解决掉，以减少分心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安全设备，比如安全带和头枕，以防万一需要突然停下车辆。</w:t>
      </w:r>
      <w:r>
        <w:rPr>
          <w:sz w:val="32"/>
          <w:szCs w:val="32"/>
        </w:rPr>
        <w:t>&lt;/p&gt;&lt;p&gt;&lt;img src="/static-img/Ce_9xGmZAcWGCqsYsT70X0gkn6KUOCUJn2cbLns-rkhdvC4j2-VRqXZGIrsfwrzv5he7FkpE2Fn1t7Ow2-mm_kAlDcnlEfu06fs38O_EHprH2fv1y3IxA_uuduHw9H10eBvLJZXbnGYUGOJEI79d4kFj6CJAdhmzlr5B3-Im16QULDoiCh9SYZYVLJLXUaocBKLw1C-9_JZ8kzFeusHDHfGQK0lEbKQBRd_q8OczIeU.jpg"&gt;&lt;/p&gt;&lt;p&gt;</w:t>
      </w:r>
      <w:r>
        <w:rPr>
          <w:sz w:val="32"/>
          <w:szCs w:val="32"/>
        </w:rPr>
        <w:t>记住，即使是在最忙碌的时候，只有保持专注才能确保自己和他人的安全。不管何种理由，都不要再次做出像“接电话故意做加快速度视频”这样的错误判断，因为你的生命和别人的生命都值得你为之努力保护。</w:t>
      </w:r>
      <w:r>
        <w:rPr>
          <w:sz w:val="32"/>
          <w:szCs w:val="32"/>
        </w:rPr>
        <w:t>&lt;/p&gt;&lt;p&gt;&lt;a href = "/doc/937934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告白驾驶者如何用加速传达着急</w:t>
      </w:r>
      <w:r>
        <w:rPr>
          <w:sz w:val="32"/>
          <w:szCs w:val="32"/>
        </w:rPr>
        <w:t>.doc" rel="alternate" download="937934-</w:t>
      </w:r>
      <w:r>
        <w:rPr>
          <w:sz w:val="32"/>
          <w:szCs w:val="32"/>
        </w:rPr>
        <w:t>接电话故意做加快速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无声告白驾驶者如何用加速传达着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