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又大又深又硬想要动态图</w:t>
      </w:r>
      <w:r>
        <w:rPr>
          <w:sz w:val="48"/>
          <w:szCs w:val="48"/>
        </w:rPr>
        <w:t>-</w:t>
      </w:r>
      <w:r>
        <w:rPr>
          <w:sz w:val="48"/>
          <w:szCs w:val="48"/>
        </w:rPr>
        <w:t>揭秘雄鹰之巅么公再次展现其超凡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雄鹰之巅：么公再次展现其超凡魅力</w:t>
      </w:r>
      <w:r>
        <w:rPr>
          <w:sz w:val="32"/>
          <w:szCs w:val="32"/>
        </w:rPr>
        <w:t>&lt;/p&gt;&lt;p&gt;&lt;img src="/static-img/johBhPxn-FPM6w62AiZ3L7A39g-JA6gCguIchtAlxWiBl9ckVbO9oaGXVYNfc4KI.jpg"&gt;&lt;/p&gt;&lt;p&gt;</w:t>
      </w:r>
      <w:r>
        <w:rPr>
          <w:sz w:val="32"/>
          <w:szCs w:val="32"/>
        </w:rPr>
        <w:t>在动物界中，有些生物的体征令人叹为观止，么公正是其中之一。这种大型水生哺乳动物以其壮观的身躯和独特的性状而闻名于世，而“又大又深又硬”的描述正是它的一大特色。然而，“想要动态图”这一需求似乎更偏向于对这个自然奇迹的视觉追求。</w:t>
      </w:r>
      <w:r>
        <w:rPr>
          <w:sz w:val="32"/>
          <w:szCs w:val="32"/>
        </w:rPr>
        <w:t>&lt;/p&gt;&lt;p&gt;</w:t>
      </w:r>
      <w:r>
        <w:rPr>
          <w:sz w:val="32"/>
          <w:szCs w:val="32"/>
        </w:rPr>
        <w:t>么公之所以能吸引众多科学家和普通民众，原因不仅仅在于它们巨大的体型，还有它们独有的生活方式和生殖行为。例如，在某些物种中，雄性个体会为了争夺伴侣而进行激烈竞争，这种竞争往往表现为一系列精彩纷呈的动作——这正应了“想要动态图”的愿望。</w:t>
      </w:r>
      <w:r>
        <w:rPr>
          <w:sz w:val="32"/>
          <w:szCs w:val="32"/>
        </w:rPr>
        <w:t>&lt;/p&gt;&lt;p&gt;&lt;img src="/static-img/p5BAKIWojO9_Aie2nhGxCLA39g-JA6gCguIchtAlxWis8QlUfLZtMCkrsJwJL0eer_1VFkKInozVnX5JQKjLm5TLPKDiN9BtOPvnlwvCcs6BSCV_p1aGBa4dVefcvL7KbCQTdZqUjUb5NJSEpsNGySW9tJVsmDWnQceKKESpzuc.png"&gt;&lt;/p&gt;&lt;p&gt;</w:t>
      </w:r>
      <w:r>
        <w:rPr>
          <w:sz w:val="32"/>
          <w:szCs w:val="32"/>
        </w:rPr>
        <w:t>让我们来看一些真实案例：</w:t>
      </w:r>
      <w:r>
        <w:rPr>
          <w:sz w:val="32"/>
          <w:szCs w:val="32"/>
        </w:rPr>
        <w:t>&lt;/p&gt;&lt;p&gt;</w:t>
      </w:r>
      <w:r>
        <w:rPr>
          <w:sz w:val="32"/>
          <w:szCs w:val="32"/>
        </w:rPr>
        <w:t>河豚跳跃</w:t>
      </w:r>
      <w:r>
        <w:rPr>
          <w:sz w:val="32"/>
          <w:szCs w:val="32"/>
        </w:rPr>
        <w:t>&lt;/p&gt;&lt;p&gt;&lt;img src="/static-img/V1fvdcIYuYtgD2fiPfxgxLA39g-JA6gCguIchtAlxWis8QlUfLZtMCkrsJwJL0eer_1VFkKInozVnX5JQKjLm5TLPKDiN9BtOPvnlwvCcs6BSCV_p1aGBa4dVefcvL7KbCQTdZqUjUb5NJSEpsNGySW9tJVsmDWnQceKKESpzuc.png"&gt;&lt;/p&gt;&lt;p&gt;</w:t>
      </w:r>
      <w:r>
        <w:rPr>
          <w:sz w:val="32"/>
          <w:szCs w:val="32"/>
        </w:rPr>
        <w:t>河豚是一种生活在淡水或半咸水环境中的鱼类，它们具有着极其独特且迷人的身体结构。在某些物种中，雄性个体为了展示自己的战斗力与潜力的重要性，会进行一次比一次壮观的跳跃表演。这场面不仅让旁观者惊叹，更成为记录者捕捉到“动态图”的绝佳时机。</w:t>
      </w:r>
      <w:r>
        <w:rPr>
          <w:sz w:val="32"/>
          <w:szCs w:val="32"/>
        </w:rPr>
        <w:t>&lt;/p&gt;&lt;p&gt;</w:t>
      </w:r>
      <w:r>
        <w:rPr>
          <w:sz w:val="32"/>
          <w:szCs w:val="32"/>
        </w:rPr>
        <w:t>鲸鱼喷射</w:t>
      </w:r>
      <w:r>
        <w:rPr>
          <w:sz w:val="32"/>
          <w:szCs w:val="32"/>
        </w:rPr>
        <w:t>&lt;/p&gt;&lt;p&gt;&lt;img src="/static-img/HOiLeaxBYoVSm2ZX1om167A39g-JA6gCguIchtAlxWis8QlUfLZtMCkrsJwJL0eer_1VFkKInozVnX5JQKjLm5TLPKDiN9BtOPvnlwvCcs6BSCV_p1aGBa4dVefcvL7KbCQTdZqUjUb5NJSEpsNGySW9tJVsmDWnQceKKESpzuc.png"&gt;&lt;/p&gt;&lt;p&gt;</w:t>
      </w:r>
      <w:r>
        <w:rPr>
          <w:sz w:val="32"/>
          <w:szCs w:val="32"/>
        </w:rPr>
        <w:t>鲸鱼作为海洋中的巨兽，其喷射行为同样吸引了无数摄影师和科学家的关注。在这些喷射过程中，不少拍摄到了雄性的鲸鱼在空气中飞跃的情景，这样的瞬间被称作“鲸舞”，也是很多人追求的那种精彩瞬间。</w:t>
      </w:r>
      <w:r>
        <w:rPr>
          <w:sz w:val="32"/>
          <w:szCs w:val="32"/>
        </w:rPr>
        <w:t>&lt;/p&gt;&lt;p&gt;</w:t>
      </w:r>
      <w:r>
        <w:rPr>
          <w:sz w:val="32"/>
          <w:szCs w:val="32"/>
        </w:rPr>
        <w:t>海龟迁徙</w:t>
      </w:r>
      <w:r>
        <w:rPr>
          <w:sz w:val="32"/>
          <w:szCs w:val="32"/>
        </w:rPr>
        <w:t>&lt;/p&gt;&lt;p&gt;&lt;img src="/static-img/TqwaxV9KPeK--JBTfQaI47A39g-JA6gCguIchtAlxWis8QlUfLZtMCkrsJwJL0eer_1VFkKInozVnX5JQKjLm5TLPKDiN9BtOPvnlwvCcs6BSCV_p1aGBa4dVefcvL7KbCQTdZqUjUb5NJSEpsNGySW9tJVsmDWnQceKKESpzuc.jpg"&gt;&lt;/p&gt;&lt;p&gt;</w:t>
      </w:r>
      <w:r>
        <w:rPr>
          <w:sz w:val="32"/>
          <w:szCs w:val="32"/>
        </w:rPr>
        <w:t>海龟每年都会进行长途迁徙，这一过程充满了挑战，但也展现出它们坚韧不拔的一面。在这些迁徙过程中，有机会看到不同品种的大型海龟，如绿头海龟、棕色鳞背龟等，以其稳健、自信姿态震撼着所有目击者。</w:t>
      </w:r>
      <w:r>
        <w:rPr>
          <w:sz w:val="32"/>
          <w:szCs w:val="32"/>
        </w:rPr>
        <w:t>&lt;/p&gt;&lt;p&gt;</w:t>
      </w:r>
      <w:r>
        <w:rPr>
          <w:sz w:val="32"/>
          <w:szCs w:val="32"/>
        </w:rPr>
        <w:t>狮子群活动</w:t>
      </w:r>
      <w:r>
        <w:rPr>
          <w:sz w:val="32"/>
          <w:szCs w:val="32"/>
        </w:rPr>
        <w:t>&lt;/p&gt;&lt;p&gt;</w:t>
      </w:r>
      <w:r>
        <w:rPr>
          <w:sz w:val="32"/>
          <w:szCs w:val="32"/>
        </w:rPr>
        <w:t>狮子群内通常由一位老虎王统治，而其他成年雌狮则负责护卫幼崽。虽然老虎并不完全符合“又大又深又硬”这一形容词，但是他们强悍与霸道的地位使得他们成为了许多野生动物爱好者的热衷对象。而狮子的社会结构以及各种天敌之间斗智斗勇的情节，也常常被捕捉成了既激烈又美丽的事故照片或视频。</w:t>
      </w:r>
      <w:r>
        <w:rPr>
          <w:sz w:val="32"/>
          <w:szCs w:val="32"/>
        </w:rPr>
        <w:t>&lt;/p&gt;&lt;p&gt;</w:t>
      </w:r>
      <w:r>
        <w:rPr>
          <w:sz w:val="32"/>
          <w:szCs w:val="32"/>
        </w:rPr>
        <w:t>通过上述案例，我们可以看出那些拥有壮硕身躯、非凡外貌，并且参与复杂社交互动的人物，无论是在陆地还是水域，都能够提供丰富多彩的情境供人们去记录并欣赏。这就是为什么对于那些想要了解更多关于么公及其伙伴们日常生活的小伙伴来说，“想要动态图”是一个非常合适的话题，因为它不仅能够帮助我们更好地理解这些生物，还能让我们的视觉享受得到提升。</w:t>
      </w:r>
      <w:r>
        <w:rPr>
          <w:sz w:val="32"/>
          <w:szCs w:val="32"/>
        </w:rPr>
        <w:t>&lt;/p&gt;&lt;p&gt;&lt;a href = "/doc/937886-</w:t>
      </w:r>
      <w:r>
        <w:rPr>
          <w:sz w:val="32"/>
          <w:szCs w:val="32"/>
        </w:rPr>
        <w:t>么公的又大又深又硬想要动态图</w:t>
      </w:r>
      <w:r>
        <w:rPr>
          <w:sz w:val="32"/>
          <w:szCs w:val="32"/>
        </w:rPr>
        <w:t>-</w:t>
      </w:r>
      <w:r>
        <w:rPr>
          <w:sz w:val="32"/>
          <w:szCs w:val="32"/>
        </w:rPr>
        <w:t>揭秘雄鹰之巅么公再次展现其超凡魅力</w:t>
      </w:r>
      <w:r>
        <w:rPr>
          <w:sz w:val="32"/>
          <w:szCs w:val="32"/>
        </w:rPr>
        <w:t>.doc" rel="alternate" download="937886-</w:t>
      </w:r>
      <w:r>
        <w:rPr>
          <w:sz w:val="32"/>
          <w:szCs w:val="32"/>
        </w:rPr>
        <w:t>么公的又大又深又硬想要动态图</w:t>
      </w:r>
      <w:r>
        <w:rPr>
          <w:sz w:val="32"/>
          <w:szCs w:val="32"/>
        </w:rPr>
        <w:t>-</w:t>
      </w:r>
      <w:r>
        <w:rPr>
          <w:sz w:val="32"/>
          <w:szCs w:val="32"/>
        </w:rPr>
        <w:t>揭秘雄鹰之巅么公再次展现其超凡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