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的忠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家的庭院里，总是有一位身影稳如磐石，那就是我的极品家丁张三。他的忠诚和勤劳，让我对他赞不绝口。</w:t>
      </w:r>
      <w:r>
        <w:rPr>
          <w:sz w:val="32"/>
          <w:szCs w:val="32"/>
        </w:rPr>
        <w:t>&lt;/p&gt;&lt;p&gt;&lt;img src="/static-img/IpORDhHDed9h3fHINHyszCIZD39yGkjZVWPfS5YwfLpSr9GaqrWGFQr9yrED6ghq.jpg"&gt;&lt;/p&gt;&lt;p&gt;</w:t>
      </w:r>
      <w:r>
        <w:rPr>
          <w:sz w:val="32"/>
          <w:szCs w:val="32"/>
        </w:rPr>
        <w:t>每当我从繁忙的一日中归来，他总是在门前等候，面无表情，却透露出一丝关切。我知道，这份平静背后，是他对家庭的深厚责任感。他的眼神仿佛能看穿一切，只要是我需要什么，他都能瞬间察觉并行动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张三，你今天又辛苦了。”我走进客厅，看到他正坐在沙发上休息。他抬头看着我，一边点头一边说：“没什么大碍，大爷。”</w:t>
      </w:r>
      <w:r>
        <w:rPr>
          <w:sz w:val="32"/>
          <w:szCs w:val="32"/>
        </w:rPr>
        <w:t>&lt;/p&gt;&lt;p&gt;&lt;img src="/static-img/vStwSDyjiiQ1g7mA5WJAOCIZD39yGkjZVWPfS5YwfLrFqyvctPl-pAZi1CHXxjXy7Fjy8SrYaWkAazYIuIY9b4S8l8KKaB2STNRnCkrjzSBU5gap33wbqakjE1f0zCR5bvwrLbotS1mK58s8DvcTt6X25ArRgSWRHknS3OpGkAo.jpg"&gt;&lt;/p&gt;&lt;p&gt;</w:t>
      </w:r>
      <w:r>
        <w:rPr>
          <w:sz w:val="32"/>
          <w:szCs w:val="32"/>
        </w:rPr>
        <w:t>那天晚上，我们围坐在客厅里，小声聊着天，突然外面传来了轻微的敲门声。我转过头，看见张三已经悄悄站起身去查看了。片刻后，他回来说：“有个小偷试图闯入，但我已经赶上了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事，我心里不禁涌起了一股暖流。这位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守护者，不仅是我的保镖，更是我心中的英雄。他的存在，就像是一道保护我们家的屏障，无论风雨，只要有他在，我们就可以安心睡眠。</w:t>
      </w:r>
      <w:r>
        <w:rPr>
          <w:sz w:val="32"/>
          <w:szCs w:val="32"/>
        </w:rPr>
        <w:t>&lt;/p&gt;&lt;p&gt;&lt;img src="/static-img/NdqGiQhpFa7uk1zdXwbvBSIZD39yGkjZVWPfS5YwfLrFqyvctPl-pAZi1CHXxjXy7Fjy8SrYaWkAazYIuIY9b4S8l8KKaB2STNRnCkrjzSBU5gap33wbqakjE1f0zCR5bvwrLbotS1mK58s8DvcTt6X25ArRgSWRHknS3OpGkAo.png"&gt;&lt;/p&gt;&lt;p&gt;</w:t>
      </w:r>
      <w:r>
        <w:rPr>
          <w:sz w:val="32"/>
          <w:szCs w:val="32"/>
        </w:rPr>
        <w:t>随着时间的推移，张三成了我们大家庭不可或缺的一部分。他不仅是个才华横溢的小提琴手，还经常为我们表演，让我们的生活充满音乐和乐趣。在周末时分，他会带着孩子们去公园玩耍，或许还会教他们一些简单的武术基础，为孩子们提供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张三给老太太送花，而老太太却忘记了谢礼。她的脸颊绽放出了温柔而自豪的笑容，她低声说：“你这位年轻人真是好样的儿子啊！”那一刻，我明白了：除了忠诚和勤劳之外，这位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重要的是，他们的心—</w:t>
      </w:r>
      <w:r>
        <w:rPr>
          <w:sz w:val="32"/>
          <w:szCs w:val="32"/>
        </w:rPr>
        <w:t>is full of love and care.&lt;/p&gt;&lt;p&gt;&lt;img src="/static-img/ejLl7FVyc_u8_XOLjGrm5iIZD39yGkjZVWPfS5YwfLrFqyvctPl-pAZi1CHXxjXy7Fjy8SrYaWkAazYIuIY9b4S8l8KKaB2STNRnCkrjzSBU5gap33wbqakjE1f0zCR5bvwrLbotS1mK58s8DvcTt6X25ArRgSWRHknS3OpGkAo.jpg"&gt;&lt;/p&gt;&lt;p&gt;</w:t>
      </w:r>
      <w:r>
        <w:rPr>
          <w:sz w:val="32"/>
          <w:szCs w:val="32"/>
        </w:rPr>
        <w:t>岁月流转，每一次回忆都是那么珍贵。而对于那些曾经陪伴过我们的人们，无论他们走到哪里，都将被记住，因为他们是那个时代最真挚的情感与勇气象征——我们的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不是也应该成为这种精神传承的一部分呢？</w:t>
      </w:r>
      <w:r>
        <w:rPr>
          <w:sz w:val="32"/>
          <w:szCs w:val="32"/>
        </w:rPr>
        <w:t>&lt;/p&gt;&lt;p&gt;&lt;a href = "/doc/937438-</w:t>
      </w:r>
      <w:r>
        <w:rPr>
          <w:sz w:val="32"/>
          <w:szCs w:val="32"/>
        </w:rPr>
        <w:t>极品家丁我的忠实守护者</w:t>
      </w:r>
      <w:r>
        <w:rPr>
          <w:sz w:val="32"/>
          <w:szCs w:val="32"/>
        </w:rPr>
        <w:t>.doc" rel="alternate" download="937438-</w:t>
      </w:r>
      <w:r>
        <w:rPr>
          <w:sz w:val="32"/>
          <w:szCs w:val="32"/>
        </w:rPr>
        <w:t>极品家丁我的忠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