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假小子拽翻天从底层崛起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物是人非的社会里，成功往往不受出身和背景的限制。有的人凭借着坚韧不拔的意志和不断学习进取的心态，从一个普通家庭的小子，一跃成为业界的大腕。这就是所谓的“假小子拽翻天”的故事。</w:t>
      </w:r>
      <w:r>
        <w:rPr>
          <w:sz w:val="32"/>
          <w:szCs w:val="32"/>
        </w:rPr>
        <w:t>&lt;/p&gt;&lt;p&gt;&lt;img src="/static-img/S4Sxw3z6_aB7vulRhSyu98cPrO7UVrJmWnF4ZXnKNkM.jpg"&gt;&lt;/p&gt;&lt;p&gt;</w:t>
      </w:r>
      <w:r>
        <w:rPr>
          <w:sz w:val="32"/>
          <w:szCs w:val="32"/>
        </w:rPr>
        <w:t>记得有一位叫李明的小伙子，他出生在一个普通家庭，家境并不富裕。他从小就有着对技术的热爱，但他的父母并没有什么学历，也没有什么资源，所以他们一直希望儿子能找到一份稳定的工作。但李明不同，他渴望更大的东西。在他十六岁那年，他开始自己学习编程，利用夜晚完成自己的项目。经过几年的努力，他最终开发了一款非常受欢迎的手机应用程序，这款应用程序迅速占领了市场，让他成为了行业内的一颗新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个名叫张伟的小伙子，在大学毕业后，因为无法找到合适的工作而被迫回到老家做起了卖烟的地。然而，这段经历并未打垮他的信念，而是在这期间他学会了如何与人沟通、处理复杂的人际关系等技能。当他再次踏上城市之路时，他带着这些宝贵经验，最终找到了属于自己的位置，并逐渐崛起为企业家。</w:t>
      </w:r>
      <w:r>
        <w:rPr>
          <w:sz w:val="32"/>
          <w:szCs w:val="32"/>
        </w:rPr>
        <w:t>&lt;/p&gt;&lt;p&gt;&lt;img src="/static-img/t0CPjShg2UH2Y1oH2ifQVM2S6lIPsTVR5jz2__1eEANn7fOxWod9YYFv5ZCdv3sz3ltKwkFCZAj-d1FUFRGhfTFC9e7xO-he_U83syhzGap5M3tENRFo0ewZSUxj74t8hiRJqb2PBpCXU6aO9hn5qg.jpg"&gt;&lt;/p&gt;&lt;p&gt;</w:t>
      </w:r>
      <w:r>
        <w:rPr>
          <w:sz w:val="32"/>
          <w:szCs w:val="32"/>
        </w:rPr>
        <w:t>还有一个例子，是来自农村的一个女孩，她自幼便展现出了强烈的阅读欲望和好奇心。她通过网络课程自学知识，不断提升自己的能力，最终考入了一所知名大学，成为了一名优秀工程师。她的事迹激励着无数追求梦想的人们证明：只要你愿意付出，你就可以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关于“假小子的拽翻天”故事，他们凭借自己的努力，不畏艰难，用实际行动证明了平凡人的潜力是多么巨大。这也是我们每个人都应该铭记于心的一点：不管你的起点如何，只要你有勇气去尝试，无论结果如何，都值得骄傲。</w:t>
      </w:r>
      <w:r>
        <w:rPr>
          <w:sz w:val="32"/>
          <w:szCs w:val="32"/>
        </w:rPr>
        <w:t>&lt;/p&gt;&lt;p&gt;&lt;img src="/static-img/t_MYU2Mzl1vUgz0RAi8Yus2S6lIPsTVR5jz2__1eEANn7fOxWod9YYFv5ZCdv3sz3ltKwkFCZAj-d1FUFRGhfTFC9e7xO-he_U83syhzGap5M3tENRFo0ewZSUxj74t8hiRJqb2PBpCXU6aO9hn5qg.jpg"&gt;&lt;/p&gt;&lt;p&gt;&lt;a href = "/doc/936947-</w:t>
      </w:r>
      <w:r>
        <w:rPr>
          <w:sz w:val="32"/>
          <w:szCs w:val="32"/>
        </w:rPr>
        <w:t>逆袭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假小子拽翻天从底层崛起的传奇</w:t>
      </w:r>
      <w:r>
        <w:rPr>
          <w:sz w:val="32"/>
          <w:szCs w:val="32"/>
        </w:rPr>
        <w:t>.doc" rel="alternate" download="936947-</w:t>
      </w:r>
      <w:r>
        <w:rPr>
          <w:sz w:val="32"/>
          <w:szCs w:val="32"/>
        </w:rPr>
        <w:t>逆袭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假小子拽翻天从底层崛起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