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跨文化交流中的青春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边陲地区，有一群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，他们的故事充满了对未来的憧憬和对文化的探索。他们来自不同的背景，包括汉族、维吾尔族、哈萨克族等多个民族，但他们都有一个共同点，那就是渴望学习，渴望成长。</w:t>
      </w:r>
      <w:r>
        <w:rPr>
          <w:sz w:val="32"/>
          <w:szCs w:val="32"/>
        </w:rPr>
        <w:t>&lt;/p&gt;&lt;p&gt;&lt;img src="/static-img/giLhLKGOhRxXEUQGBVdPec9_jbjM9pLFa34gi2keRU-XM2Rvk98tUmqbSYrjA-fh.jpg"&gt;&lt;/p&gt;&lt;p&gt;</w:t>
      </w:r>
      <w:r>
        <w:rPr>
          <w:sz w:val="32"/>
          <w:szCs w:val="32"/>
        </w:rPr>
        <w:t>跨文化交流中的青春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学生在校园里与不同民族的同学互动，他们学到了如何尊重他人的差异，也学会了如何融入不同的社会环境。他们参与了各种活动，如语言交换、传统节日庆祝以及志愿服务，这些经历丰富了他们的人生体验，让他们更好地理解中国的多元文化。</w:t>
      </w:r>
      <w:r>
        <w:rPr>
          <w:sz w:val="32"/>
          <w:szCs w:val="32"/>
        </w:rPr>
        <w:t>&lt;/p&gt;&lt;p&gt;&lt;img src="/static-img/lFAYRzFi8Je0RlYr84UPmc9_jbjM9pLFa34gi2keRU8HeFDz5NBoDlYV9xHQ6o3FQzwJcfWwGo5qCKz_fka5FZ5CEM3zFij9HRDDoV9sikIjwFkTo2lPAf8ZoGBd3hEe1THK8vgsUDLThpBL2C0-XQ.jpg"&gt;&lt;/p&gt;&lt;p&gt;</w:t>
      </w:r>
      <w:r>
        <w:rPr>
          <w:sz w:val="32"/>
          <w:szCs w:val="32"/>
        </w:rPr>
        <w:t>追梦者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疆这片风沙如海的大地上，有着无数的梦想者，他们以坚定的信念和不懈努力，为自己的未来而奋斗。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是其中的一员，他们用行动证明，只要有勇气去尝试，就没有什么是不可能实现的事情。</w:t>
      </w:r>
      <w:r>
        <w:rPr>
          <w:sz w:val="32"/>
          <w:szCs w:val="32"/>
        </w:rPr>
        <w:t>&lt;/p&gt;&lt;p&gt;&lt;img src="/static-img/CbAmv1d9UXt6edxq5jC_Is9_jbjM9pLFa34gi2keRU8HeFDz5NBoDlYV9xHQ6o3FQzwJcfWwGo5qCKz_fka5FZ5CEM3zFij9HRDDoV9sikIjwFkTo2lPAf8ZoGBd3hEe1THK8vgsUDLThpBL2C0-XQ.jpg"&gt;&lt;/p&gt;&lt;p&gt;</w:t>
      </w:r>
      <w:r>
        <w:rPr>
          <w:sz w:val="32"/>
          <w:szCs w:val="32"/>
        </w:rPr>
        <w:t>教育引领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改变命运的关键。在新疆，这批学生拥有接受优质教育的机会。这不仅仅是一种知识上的提升，更是一种能力和素质上的培养，使得他们能够应对挑战，面向世界。</w:t>
      </w:r>
      <w:r>
        <w:rPr>
          <w:sz w:val="32"/>
          <w:szCs w:val="32"/>
        </w:rPr>
        <w:t>&lt;/p&gt;&lt;p&gt;&lt;img src="/static-img/gdA9twvopfjRXcyGuuOtjs9_jbjM9pLFa34gi2keRU8HeFDz5NBoDlYV9xHQ6o3FQzwJcfWwGo5qCKz_fka5FZ5CEM3zFij9HRDDoV9sikIjwFkTo2lPAf8ZoGBd3hEe1THK8vgsUDLThpBL2C0-XQ.jpeg"&gt;&lt;/p&gt;&lt;p&gt;</w:t>
      </w:r>
      <w:r>
        <w:rPr>
          <w:sz w:val="32"/>
          <w:szCs w:val="32"/>
        </w:rPr>
        <w:t>守护家园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</w:t>
      </w:r>
      <w:r>
        <w:rPr>
          <w:sz w:val="32"/>
          <w:szCs w:val="32"/>
        </w:rPr>
        <w:t>XXLX student</w:t>
      </w:r>
      <w:r>
        <w:rPr>
          <w:sz w:val="32"/>
          <w:szCs w:val="32"/>
        </w:rPr>
        <w:t>来说，家乡是一个情感深远的地方，无论身处何方，都能感觉到那份温暖与安全。在这里，他们学习到的不仅是书本知识，还有怎样成为一个真正关心社会的问题，并为其贡献自己的一份力量。</w:t>
      </w:r>
      <w:r>
        <w:rPr>
          <w:sz w:val="32"/>
          <w:szCs w:val="32"/>
        </w:rPr>
        <w:t>&lt;/p&gt;&lt;p&gt;&lt;img src="/static-img/KyMrHQqAXPYSSwkMBkjX089_jbjM9pLFa34gi2keRU8HeFDz5NBoDlYV9xHQ6o3FQzwJcfWwGo5qCKz_fka5FZ5CEM3zFij9HRDDoV9sikIjwFkTo2lPAf8ZoGBd3hEe1THK8vgsUDLThpBL2C0-XQ.jpeg"&gt;&lt;/p&gt;&lt;p&gt;</w:t>
      </w:r>
      <w:r>
        <w:rPr>
          <w:sz w:val="32"/>
          <w:szCs w:val="32"/>
        </w:rPr>
        <w:t>跨越界限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XXXXL17 student</w:t>
      </w:r>
      <w:r>
        <w:rPr>
          <w:sz w:val="32"/>
          <w:szCs w:val="32"/>
        </w:rPr>
        <w:t>们走出校园，与外界接触时，他们发现自己并不孤单，因为每个人都有一颗同样的心，在寻找属于自己的位置和意义。在这个过程中，每一次相遇，每一次交流，都是在彼此之间织起了一张又一张的心灵连接网，从而构建起一个更加包容、宽广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，是我们国家多元化发展的一个缩影，也是希望与未来相结合的一个桥梁。通过不断地学习和实践，我们相信这一代年轻人会将来创造出更多让世界瞩目的奇迹。</w:t>
      </w:r>
      <w:r>
        <w:rPr>
          <w:sz w:val="32"/>
          <w:szCs w:val="32"/>
        </w:rPr>
        <w:t>&lt;/p&gt;&lt;p&gt;&lt;a href = "/doc/936887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跨文化交流中的青春足迹</w:t>
      </w:r>
      <w:r>
        <w:rPr>
          <w:sz w:val="32"/>
          <w:szCs w:val="32"/>
        </w:rPr>
        <w:t>.doc" rel="alternate" download="936887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跨文化交流中的青春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