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我在这片被烈日吞噬的土地上寻找着生命的水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我发现了一个不为人知的秘密。这里，不是指那些被炙烤的沙漠，而是一片心灵深处的荒凉，仿佛烈日无情地夺走了所有温暖和希望。每当我遇到困难的时候，就像是在这片干涸的地上寻找着一滴水。</w:t>
      </w:r>
      <w:r>
        <w:rPr>
          <w:sz w:val="32"/>
          <w:szCs w:val="32"/>
        </w:rPr>
        <w:t>&lt;/p&gt;&lt;p&gt;&lt;img src="/static-img/OEioyuiOFr9mWGiIDJM6zYBMCCuUeHnFAoAoJnqfDZBUq8ZZsp1n2JhmuW1Tx7zS.jpg"&gt;&lt;/p&gt;&lt;p&gt;</w:t>
      </w:r>
      <w:r>
        <w:rPr>
          <w:sz w:val="32"/>
          <w:szCs w:val="32"/>
        </w:rPr>
        <w:t>我知道，每个人心中都有自己的“干涸地”。也许是工作上的压力，让我们感觉就像是站在一片无尽的沙丘上，无法前进；或许是生活中的琐事，无休止地吞噬着我们的精力，使得我们觉得自己就像是在炎热的夏天里，一步步向死亡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决定改变这一切。我开始从我的“干涸地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勇敢而坚定地迈出脚步。在这个过程中，我学会了很多关于如何在逆境中生存，也学会了给予别人力量。当我看到身边的人因为各种原因感到沮丧时，我会用我的故事来激励他们，就像那股来自遥远火焰的小风吹拂过他们的心田一样。</w:t>
      </w:r>
      <w:r>
        <w:rPr>
          <w:sz w:val="32"/>
          <w:szCs w:val="32"/>
        </w:rPr>
        <w:t>&lt;/p&gt;&lt;p&gt;&lt;img src="/static-img/YVESMaTJe6q2GV7t0a8FeIBMCCuUeHnFAoAoJnqfDZDQ0ksYKhsPGLY1vqWw2-VJgZfXJFWzvaGhl1WDX3OCiA.jpg"&gt;&lt;/p&gt;&lt;p&gt;</w:t>
      </w:r>
      <w:r>
        <w:rPr>
          <w:sz w:val="32"/>
          <w:szCs w:val="32"/>
        </w:rPr>
        <w:t>所以，如果你现在正站在你的“干涸地”，请不要放弃。我在这片被烈日吞噬的地方寻找着生命的水源，你可以尝试跟随我的足迹，看看是否能找到属于自己的那份安慰。你可能需要跨越更多的沙丘，但记住，每一步都离目标更近。如果你愿意，我们一起迎接黎明，那时，一切都会变得不同，因为我们将带着希望和坚持穿过最艰难的一段路程。</w:t>
      </w:r>
      <w:r>
        <w:rPr>
          <w:sz w:val="32"/>
          <w:szCs w:val="32"/>
        </w:rPr>
        <w:t>&lt;/p&gt;&lt;p&gt;&lt;a href = "/doc/936840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在这片被烈日吞噬的土地上寻找着生命的水源</w:t>
      </w:r>
      <w:r>
        <w:rPr>
          <w:sz w:val="32"/>
          <w:szCs w:val="32"/>
        </w:rPr>
        <w:t>.doc" rel="alternate" download="936840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在这片被烈日吞噬的土地上寻找着生命的水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