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侦探姜可的虚拟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影侦探：姜可的虚拟追踪</w:t>
      </w:r>
      <w:r>
        <w:rPr>
          <w:sz w:val="32"/>
          <w:szCs w:val="32"/>
        </w:rPr>
        <w:t>&lt;/p&gt;&lt;p&gt;&lt;img src="/static-img/2lOT74ltHlYGzzPVd1NgQOKckDNFvJ42SQnvHCiXSEg.jpg"&gt;&lt;/p&gt;&lt;p&gt;</w:t>
      </w:r>
      <w:r>
        <w:rPr>
          <w:sz w:val="32"/>
          <w:szCs w:val="32"/>
        </w:rPr>
        <w:t>在这个数字化时代，网络空间不再是简单的信息传递工具，它已经成为了一个独立的世界。犯罪分子利用这一点，通过虚拟现实技术和复杂的网络手段进行各种非法活动。而面对这些高科技犯罪，需要有相应的手段来追踪和打击。这里就要提到一位名叫姜可的小说家，他以其敏锐的观察力和深厚的文学功底，在小说中创造了一个虚拟侦探——“幻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“幻影”，是一位拥有超乎常人想象力的侦探。他能在网上的每一个角落寻找线索，无论是暗网、社交媒体还是游戏平台，都能轻易地找到隐藏起来的问题所在。在他的一系列作品中，不乏真实案例被巧妙地融入其中。</w:t>
      </w:r>
      <w:r>
        <w:rPr>
          <w:sz w:val="32"/>
          <w:szCs w:val="32"/>
        </w:rPr>
        <w:t>&lt;/p&gt;&lt;p&gt;&lt;img src="/static-img/byTi3lFZ1SDGDn_rcSPPTWdcZMdMvGma01UnQr29d8Sa1tMODvukwGTPIrCWvWYFCFPPiJ3aBBzIr721Eoe1qQ57viUHp8pvxkLZC5D-5xm7dQeqUwt3mTnp8oeEbfYb_JIB19znj-J3MdHtGLvvy3DJSPkVTOoidEoL1VPwVq2Bl9ckVbO9oaGXVYNfc4KI.jpg"&gt;&lt;/p&gt;&lt;p&gt;</w:t>
      </w:r>
      <w:r>
        <w:rPr>
          <w:sz w:val="32"/>
          <w:szCs w:val="32"/>
        </w:rPr>
        <w:t>比如，在《黑客帝国》这本书里，“幻影”成功破解了一起涉及数百万用户隐私的大型黑客攻击案件。这背后的真实案例就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发生的一个大规模数据泄露事件。在这个事件中，一家知名社交媒体公司遭到了严重的人为攻击，其用户数据库被无孔不入地盗取，这个故事让读者感受到了网络安全威胁的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虚拟杀手》这部作品中，“幻像”揭开了一个关于电子竞技界内交易假币问题。这也是现实生活中的问题之一，例如著名电子竞技比赛赛事中的假币交易事件，让玩家们对比赛结果产生了怀疑。</w:t>
      </w:r>
      <w:r>
        <w:rPr>
          <w:sz w:val="32"/>
          <w:szCs w:val="32"/>
        </w:rPr>
        <w:t>&lt;/p&gt;&lt;p&gt;&lt;img src="/static-img/iVFozjSIa7Gue8IhTj1VS2dcZMdMvGma01UnQr29d8Sa1tMODvukwGTPIrCWvWYFCFPPiJ3aBBzIr721Eoe1qQ57viUHp8pvxkLZC5D-5xm7dQeqUwt3mTnp8oeEbfYb_JIB19znj-J3MdHtGLvvy3DJSPkVTOoidEoL1VPwVq2Bl9ckVbO9oaGXVYNfc4KI.jpg"&gt;&lt;/p&gt;&lt;p&gt;</w:t>
      </w:r>
      <w:r>
        <w:rPr>
          <w:sz w:val="32"/>
          <w:szCs w:val="32"/>
        </w:rPr>
        <w:t>这样的情节虽然是在虚构的小说世界里展开，但它也反映出了现实社会中存在的问题，如网络欺诈、个人隐私保护等。正因为如此，“姜可小说”成了许多想要了解现代犯罪方式与解决方法的人们关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姜可的小说提供了一种新的视角去看待我们周围发生的事情，同时也提醒着我们，要加强对网络环境下的自我保护意识，并且对于未来可能出现更复杂形式的犯罪行为做好准备。</w:t>
      </w:r>
      <w:r>
        <w:rPr>
          <w:sz w:val="32"/>
          <w:szCs w:val="32"/>
        </w:rPr>
        <w:t>&lt;/p&gt;&lt;p&gt;&lt;img src="/static-img/TZiUKXbqZrVHzLqzutokoWdcZMdMvGma01UnQr29d8Sa1tMODvukwGTPIrCWvWYFCFPPiJ3aBBzIr721Eoe1qQ57viUHp8pvxkLZC5D-5xm7dQeqUwt3mTnp8oeEbfYb_JIB19znj-J3MdHtGLvvy3DJSPkVTOoidEoL1VPwVq2Bl9ckVbO9oaGXVYNfc4KI.jpg"&gt;&lt;/p&gt;&lt;p&gt;&lt;a href = "/doc/93670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侦探姜可的虚拟追踪</w:t>
      </w:r>
      <w:r>
        <w:rPr>
          <w:sz w:val="32"/>
          <w:szCs w:val="32"/>
        </w:rPr>
        <w:t>.doc" rel="alternate" download="93670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侦探姜可的虚拟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