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视角如何平衡爱与忌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许多母亲都面临着一个共同的难题——如何既给予孩子足够的关注和爱，同时又不让自己的嫉妒心泛滥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知道，这是一个需要不断努力和调整的心理状态。</w:t>
      </w:r>
      <w:r>
        <w:rPr>
          <w:sz w:val="32"/>
          <w:szCs w:val="32"/>
        </w:rPr>
        <w:t>&lt;/p&gt;&lt;p&gt;&lt;img src="/static-img/-a0iB9WZzWgMVBkRiQF1jHClRS9NGMy5p9GPWAtc4_9w8hB8AIprQ5tb1bSiKXmG.png"&gt;&lt;/p&gt;&lt;p&gt;</w:t>
      </w:r>
      <w:r>
        <w:rPr>
          <w:sz w:val="32"/>
          <w:szCs w:val="32"/>
        </w:rPr>
        <w:t>首先，我们要认识到嫉妒是自然的一部分。在我们的内心深处，有一股力量在推动我们保护自己的孩子，不愿意看到他们受到伤害或被忽视。这是一种本能，是对孩子安全感的一种反应。但是，如果这种本能没有得到适当的引导，就可能演变为极端的情绪，比如过度保护、控制甚至是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成熟好妈妈会学会放手。放手并不意味着不关心，而是在于给予孩子足够空间去探索和学习，让他们通过失败来获得成功。而这，也许就是我们作为母亲所最难以做到的，因为我们的内心深处总是担忧着孩子是否能够安全地前行。</w:t>
      </w:r>
      <w:r>
        <w:rPr>
          <w:sz w:val="32"/>
          <w:szCs w:val="32"/>
        </w:rPr>
        <w:t>&lt;/p&gt;&lt;p&gt;&lt;img src="/static-img/kHC_IfRhHcuxJ9be5t8BgHClRS9NGMy5p9GPWAtc4_9O5nCaLAl2DXRjYiXfJOjo.jpg"&gt;&lt;/p&gt;&lt;p&gt;</w:t>
      </w:r>
      <w:r>
        <w:rPr>
          <w:sz w:val="32"/>
          <w:szCs w:val="32"/>
        </w:rPr>
        <w:t>再者，我们要学会观察并理解自己。当我们发现自己开始感到嫉妒时，应该停下来审视一下自己的情绪是什么原因引起的。有时候，是因为工作压力大了；有时候，是因为自己缺乏自我价值感；也有的时候，是因为生活中的其他问题影响了我们的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要培养同理心。试想一下，如果你换了鞋子，你会如何看待那些在公园里吵闹的小孩？或者，那个总是独自一人坐在咖啡馆里的母亲，她可能正在经历什么呢？通过这样的思考，可以帮助我们更客观地看待周围的人和事，从而减少无谓的情绪波动。</w:t>
      </w:r>
      <w:r>
        <w:rPr>
          <w:sz w:val="32"/>
          <w:szCs w:val="32"/>
        </w:rPr>
        <w:t>&lt;/p&gt;&lt;p&gt;&lt;img src="/static-img/C61dw9TgaKrLB_-6kRSYM3ClRS9NGMy5p9GPWAtc4_9O5nCaLAl2DXRjYiXfJOjo.jpg"&gt;&lt;/p&gt;&lt;p&gt;</w:t>
      </w:r>
      <w:r>
        <w:rPr>
          <w:sz w:val="32"/>
          <w:szCs w:val="32"/>
        </w:rPr>
        <w:t>此外，建立良好的沟通方式也是关键。一旦你意识到自己的情绪开始出现异常，可以直接告诉你的伴侣或朋友：“我现在感觉有些嫉妒，我不知道怎么办。”这样可以帮助他们更好地理解你的感受，并提供支持，同时也让对方知道这是正常的情感反应，不需要避讳或隐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保持耐心与持续改进。不论多么成熟的好妈妈，都需要不断学习和调整自身的情商，以适应家庭中日益变化的情况。此外，与其他母亲交流经验，也是一个很好的途径，它可以帮助你找到解决方法，并从别人的故事中汲取智慧，为自己的事业提供新的见解。</w:t>
      </w:r>
      <w:r>
        <w:rPr>
          <w:sz w:val="32"/>
          <w:szCs w:val="32"/>
        </w:rPr>
        <w:t>&lt;/p&gt;&lt;p&gt;&lt;img src="/static-img/jc0eOQAzyx3RqZ8EUTIdenClRS9NGMy5p9GPWAtc4_9O5nCaLAl2DXRjYiXfJOjo.jpg"&gt;&lt;/p&gt;&lt;p&gt;</w:t>
      </w:r>
      <w:r>
        <w:rPr>
          <w:sz w:val="32"/>
          <w:szCs w:val="32"/>
        </w:rPr>
        <w:t>因此，无论你身为哪一种类型的母親，只要记住：成为一名优秀母亲不是一蹴而就的事情，而是一条需要长期坚持并不断修炼的心路历程。在这个过程中，每一次挑战都是向成长迈出一步的一个机会，对于每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来说，这些挑战都是值得拥抱的一段旅程。</w:t>
      </w:r>
      <w:r>
        <w:rPr>
          <w:sz w:val="32"/>
          <w:szCs w:val="32"/>
        </w:rPr>
        <w:t>&lt;/p&gt;&lt;p&gt;&lt;a href = "/doc/936687-</w:t>
      </w:r>
      <w:r>
        <w:rPr>
          <w:sz w:val="32"/>
          <w:szCs w:val="32"/>
        </w:rPr>
        <w:t>成熟好妈妈的视角如何平衡爱与忌妒</w:t>
      </w:r>
      <w:r>
        <w:rPr>
          <w:sz w:val="32"/>
          <w:szCs w:val="32"/>
        </w:rPr>
        <w:t>.doc" rel="alternate" download="936687-</w:t>
      </w:r>
      <w:r>
        <w:rPr>
          <w:sz w:val="32"/>
          <w:szCs w:val="32"/>
        </w:rPr>
        <w:t>成熟好妈妈的视角如何平衡爱与忌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