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4-</w:t>
      </w:r>
      <w:r>
        <w:rPr>
          <w:sz w:val="48"/>
          <w:szCs w:val="48"/>
        </w:rPr>
        <w:t>儿女的孝心与金钱的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女的孝心与金钱的价值</w:t>
      </w:r>
      <w:r>
        <w:rPr>
          <w:sz w:val="32"/>
          <w:szCs w:val="32"/>
        </w:rPr>
        <w:t>&lt;/p&gt;&lt;p&gt;&lt;img src="/static-img/0Bxhh0KFcMbMRo6mGDrVToBMCCuUeHnFAoAoJnqfDZBUq8ZZsp1n2JhmuW1Tx7zS.jpg"&gt;&lt;/p&gt;&lt;p&gt;</w:t>
      </w:r>
      <w:r>
        <w:rPr>
          <w:sz w:val="32"/>
          <w:szCs w:val="32"/>
        </w:rPr>
        <w:t>在我们的传统文化中，孝道被视为一种美德，是家庭和社会关系中不可或缺的一部分。它不仅体现在言行上，更体现在经济帮助上。在许多家庭中，子女回家时总是会给父母带来一些小礼物，以示孝心，这些礼物可能是一束花、一盒巧克力，也可能是一笔钱。有这样一句话：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四个字充满了深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”字代表着单纯，表明这个孩子的心意简单而真挚，没有多余的装饰；“四”字则象征着稳定，一笔钱虽然不多，但稳定的收入可以让父母感受到安全感。这样的行为，不仅是在经济上给予支持，也在精神上提供慰藉。</w:t>
      </w:r>
      <w:r>
        <w:rPr>
          <w:sz w:val="32"/>
          <w:szCs w:val="32"/>
        </w:rPr>
        <w:t>&lt;/p&gt;&lt;p&gt;&lt;img src="/static-img/Q3EAPzaxNltO8jzB3eWU9IBMCCuUeHnFAoAoJnqfDZDQ0ksYKhsPGLY1vqWw2-VJgZfXJFWzvaGhl1WDX3OCiA.jpg"&gt;&lt;/p&gt;&lt;p&gt;</w:t>
      </w:r>
      <w:r>
        <w:rPr>
          <w:sz w:val="32"/>
          <w:szCs w:val="32"/>
        </w:rPr>
        <w:t>例如，有一个故事发生在一个偏远的小村庄里。一位老农的儿子，在城市打工赚了一点钱，每次回来都会带一点小费给老爸。这份小费对于老人来说虽微不足道，却也是极大的安慰。有一天，小男孩突然告诉父亲，他决定把自己的积蓄——大约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元——都留下来，用来支付自己未来的教育费用。他解释说，只要他能够通过学习获得更好的生活条件，就能更好地照顾到自己已经年迈的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好地诠释了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意义。不仅仅是金钱上的支持，更重要的是这种无私和对未来规划的思考。这也提醒我们，无论何时，我们所做出的选择，都应该考虑其对亲人的影响，因为他们才是我们最坚实、最可靠的人生支柱。</w:t>
      </w:r>
      <w:r>
        <w:rPr>
          <w:sz w:val="32"/>
          <w:szCs w:val="32"/>
        </w:rPr>
        <w:t>&lt;/p&gt;&lt;p&gt;&lt;img src="/static-img/UgSwTyNW0jsm61b0ZLPNFYBMCCuUeHnFAoAoJnqfDZDQ0ksYKhsPGLY1vqWw2-VJgZfXJFWzvaGhl1WDX3OCiA.jpg"&gt;&lt;/p&gt;&lt;p&gt;</w:t>
      </w:r>
      <w:r>
        <w:rPr>
          <w:sz w:val="32"/>
          <w:szCs w:val="32"/>
        </w:rPr>
        <w:t>从另一个角度看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也反映出当代年轻人的责任感和担当。当今社会，很多人面临着工作压力、生活成本不断攀升等问题，他们需要用智慧去平衡个人发展与家庭责任。在这样的背景下，用实际行动表现出对父母的情谊，就是一种现代化的孝道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不只是简单的一笔钱，它背后承载着爱、责任和未来规划的情感纽带。在不同的时代背景下，无论是什么样的经济状况，这种情感联系都是值得尊敬且宝贵的财富。</w:t>
      </w:r>
      <w:r>
        <w:rPr>
          <w:sz w:val="32"/>
          <w:szCs w:val="32"/>
        </w:rPr>
        <w:t>&lt;/p&gt;&lt;p&gt;&lt;img src="/static-img/TpFSGLseL7gAj0OC6V1cxoBMCCuUeHnFAoAoJnqfDZDQ0ksYKhsPGLY1vqWw2-VJgZfXJFWzvaGhl1WDX3OCiA.jpg"&gt;&lt;/p&gt;&lt;p&gt;&lt;a href = "/doc/936623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的孝心与金钱的价值</w:t>
      </w:r>
      <w:r>
        <w:rPr>
          <w:sz w:val="32"/>
          <w:szCs w:val="32"/>
        </w:rPr>
        <w:t>.doc" rel="alternate" download="936623-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-</w:t>
      </w:r>
      <w:r>
        <w:rPr>
          <w:sz w:val="32"/>
          <w:szCs w:val="32"/>
        </w:rPr>
        <w:t>儿女的孝心与金钱的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